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работы психологической служб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БОУ «Школа № 6 с углубленным изучением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ранцузского языка» г. Рязан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9-2020 учебный год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1.Диагностическое напра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53" w:type="dxa"/>
        <w:jc w:val="left"/>
        <w:tblInd w:w="1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3615"/>
        <w:gridCol w:w="1680"/>
        <w:gridCol w:w="1935"/>
        <w:gridCol w:w="2088"/>
      </w:tblGrid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3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держание работы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роки выполнения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ветственные</w:t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орма отчета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учение процесса адаптации первоклассников с целью приспособления к новой социальной ситуации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-декабрь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1-х классов</w:t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сихолог</w:t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тели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тическая справка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Диагностика процесса адаптации в  5-х классах:</w:t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)опрос учащихся;</w:t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2)опрос педагогов.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-ноябрь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</w:t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сихолог 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тическая справка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Опрос учащихся 10-х классов на этапе адаптации по запросу классных руководителей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Октябрь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сихолог</w:t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Классные руководители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Аналитическая справка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ниторинг уровня сформированности УУД   младших школьников </w:t>
            </w:r>
          </w:p>
          <w:p>
            <w:pPr>
              <w:pStyle w:val="Style18"/>
              <w:snapToGrid w:val="false"/>
              <w:spacing w:lineRule="atLeast" w:line="10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но ФГОС НОО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-ма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сихолог</w:t>
            </w:r>
          </w:p>
          <w:p>
            <w:pPr>
              <w:pStyle w:val="Style18"/>
              <w:spacing w:lineRule="atLeast" w:line="10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начальных классов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Бланки тестов</w:t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Аналитическая справка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уровня сформированности УУД  учащихся 5-9-х классов согласно ФГОС ООО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Психолог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Аналитическая справка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агностика развития  классных коллективов  и выявление психологического климата 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сихолог</w:t>
            </w:r>
          </w:p>
          <w:p>
            <w:pPr>
              <w:pStyle w:val="Style18"/>
              <w:snapToGrid w:val="false"/>
              <w:spacing w:lineRule="atLeast" w:line="10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Аналитическая справка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агностика учащихся, испытывающих трудности в обучении, общении и психическом самочувствии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сихолог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ределение психологической готовности будущих первоклассников </w:t>
            </w:r>
          </w:p>
          <w:p>
            <w:pPr>
              <w:pStyle w:val="Style18"/>
              <w:snapToGrid w:val="false"/>
              <w:spacing w:lineRule="atLeast" w:line="10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обучению в школе 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  <w:p>
            <w:pPr>
              <w:pStyle w:val="Style18"/>
              <w:spacing w:lineRule="atLeast" w:line="10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сихолог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нки тестов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агностика когнитивного развития выпускников 4-х классов при переходе в среднее звено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сихолог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нки тестов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леживание хода адаптации вновь прибывших учеников в школу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сихолог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агностика профессионального самоопределения </w:t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ников 8-11 классов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сихолог </w:t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тическая справка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</w:t>
      </w:r>
      <w:r>
        <w:rPr>
          <w:b/>
          <w:bCs/>
          <w:sz w:val="28"/>
          <w:szCs w:val="28"/>
        </w:rPr>
        <w:t>2.Коррекционно-развивающее напра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62" w:type="dxa"/>
        <w:jc w:val="left"/>
        <w:tblInd w:w="1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3645"/>
        <w:gridCol w:w="1650"/>
        <w:gridCol w:w="1950"/>
        <w:gridCol w:w="2097"/>
      </w:tblGrid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держание работы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роки выполнения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ветственные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орма отчета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екционно-развивающие занятия с детьми с низким уровнем адаптации к школе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сихолог</w:t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нал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е коррекционно-развивающие занятия для детей, испытывающих трудности в обучении и психическом самочувствии (по запросам учителей и родителей).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сихолог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групповых занятий для подростков по актуальным проблемам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сихолог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е занятия с детьми ОВЗ на развитие мыслительных действий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сихолог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а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дение психологических развивающих занятий в форме кружка с учащимися 5-6-7-х классов, учитывая  ФГОС ООО 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сихолог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бочая программа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>3.Просветительское и профилактическое направление</w:t>
      </w:r>
    </w:p>
    <w:p>
      <w:pPr>
        <w:pStyle w:val="Normal"/>
        <w:jc w:val="center"/>
        <w:rPr/>
      </w:pPr>
      <w:r>
        <w:rPr/>
      </w:r>
    </w:p>
    <w:tbl>
      <w:tblPr>
        <w:tblW w:w="10125" w:type="dxa"/>
        <w:jc w:val="left"/>
        <w:tblInd w:w="1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3675"/>
        <w:gridCol w:w="1620"/>
        <w:gridCol w:w="1965"/>
        <w:gridCol w:w="2145"/>
      </w:tblGrid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держание работы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роки выполнения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ветственные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орма отчета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психопрофилактических занятий в 1-9-х классах с участием школьного отряда посредников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-апрель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сихолог</w:t>
            </w:r>
          </w:p>
          <w:p>
            <w:pPr>
              <w:pStyle w:val="Style18"/>
              <w:spacing w:lineRule="atLeast" w:line="10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и ШОП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пекты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лекции-беседы </w:t>
            </w:r>
          </w:p>
          <w:p>
            <w:pPr>
              <w:pStyle w:val="Style18"/>
              <w:snapToGrid w:val="false"/>
              <w:spacing w:lineRule="atLeast" w:line="10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ему: «Психологическая подготовка к экзаменам» для учащихся 9-х, 11-х классов и желающих.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  <w:p>
            <w:pPr>
              <w:pStyle w:val="Style18"/>
              <w:spacing w:lineRule="atLeast" w:line="10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  <w:p>
            <w:pPr>
              <w:pStyle w:val="Style18"/>
              <w:spacing w:lineRule="atLeast" w:line="10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сихолог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пект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тренингов по актуальным проблемам: 1)общение – межличностные отношения;</w:t>
            </w:r>
          </w:p>
          <w:p>
            <w:pPr>
              <w:pStyle w:val="Style18"/>
              <w:spacing w:lineRule="atLeast" w:line="10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познание себя – познание других;</w:t>
            </w:r>
          </w:p>
          <w:p>
            <w:pPr>
              <w:pStyle w:val="Style18"/>
              <w:spacing w:lineRule="atLeast" w:line="10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как научить детей не бояться собственных эмоций;</w:t>
            </w:r>
          </w:p>
          <w:p>
            <w:pPr>
              <w:pStyle w:val="Style18"/>
              <w:spacing w:lineRule="atLeast" w:line="10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)тренинг конструктивного разрешения конфликтов;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сихолог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местное участие со  школьниками в городских мероприятиях (по плану УОиМП) 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сихолог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 УОиМП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упления на родительских собраниях по запросу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сихолог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лад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памяток, рекомендаций для учеников, педагогов и родителей в рамках психопросвещения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сихолог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мятки</w:t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клеты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рофилактических бесед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сихолог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пекты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ка психоэмоционального неблагополучия и отклоняющегося поведения обучающихся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сихолог</w:t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пекты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граммы действий по профилактике антивитального поведения несовершеннолетних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сихолог</w:t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пекты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lineRule="atLeast" w:line="100"/>
        <w:ind w:left="108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lineRule="atLeast" w:line="100"/>
        <w:ind w:left="108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Консультирование</w:t>
      </w:r>
    </w:p>
    <w:p>
      <w:pPr>
        <w:pStyle w:val="Style18"/>
        <w:spacing w:lineRule="atLeast" w:line="100"/>
        <w:ind w:left="108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07" w:type="dxa"/>
        <w:jc w:val="left"/>
        <w:tblInd w:w="1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3675"/>
        <w:gridCol w:w="1605"/>
        <w:gridCol w:w="1980"/>
        <w:gridCol w:w="2127"/>
      </w:tblGrid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держание работы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роки выполнения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ветственные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орма отчета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е консультации педагогов по психолого-педагогическим проблемам: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)трудности в обучении и поведении детей; </w:t>
            </w:r>
          </w:p>
          <w:p>
            <w:pPr>
              <w:pStyle w:val="Style18"/>
              <w:snapToGrid w:val="false"/>
              <w:spacing w:lineRule="atLeast" w:line="10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оформление психолого-педагогических характеристик на школьников.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сихолог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нал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овые и индивидуальные консультации для родителей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сихолог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нал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е консультации родителей по вопросам воспитания и взаимодействия с детьми ОВЗ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сихолог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нал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овые консультации для классных руководителей по вопросам профориентации и методам профориентационной работы с учащимися.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-апрель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сихолог классные руководители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нал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овые (родительские собрания) и индивидуальные консультации для родителей по проблемам профессионального самоопределения учащихся.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Психолог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Журнал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родительских собраниях и конференциях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сихолог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пекты</w:t>
            </w:r>
          </w:p>
        </w:tc>
      </w:tr>
    </w:tbl>
    <w:p>
      <w:pPr>
        <w:pStyle w:val="Style18"/>
        <w:spacing w:lineRule="atLeast" w:line="100"/>
        <w:ind w:left="108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lineRule="atLeast" w:line="10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lineRule="atLeast" w:line="10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>5.Методическая и организационная работа.</w:t>
      </w:r>
    </w:p>
    <w:p>
      <w:pPr>
        <w:pStyle w:val="Style18"/>
        <w:spacing w:lineRule="atLeast" w:line="100"/>
        <w:ind w:left="108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09" w:type="dxa"/>
        <w:jc w:val="left"/>
        <w:tblInd w:w="1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3660"/>
        <w:gridCol w:w="1635"/>
        <w:gridCol w:w="1950"/>
        <w:gridCol w:w="2144"/>
      </w:tblGrid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держание работы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роки выполнения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ветственные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орма отчета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ование работы на учебный год, разработка совместных планов с учителями начальных классов, классными руководителями,</w:t>
            </w:r>
          </w:p>
          <w:p>
            <w:pPr>
              <w:pStyle w:val="Style18"/>
              <w:snapToGrid w:val="false"/>
              <w:spacing w:lineRule="atLeast" w:line="10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ей; внесение необходимых разделов планирования в учебный план школы и план проведения родительских собраний и массовых мероприятий.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сихолог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овой учебно-воспитательный план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 школьных методических семинарах, педагогических советах и конференциях по модернизации системы образования и психолого-педагогическим проблемам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сихолог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 учебно-воспитательной работы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 городских методических семинарах и конференциях по психолого-педагогическим проблемам.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сихолог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ование проведения родительских собраний и массовых мероприяти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сихолог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нал</w:t>
            </w:r>
          </w:p>
          <w:p>
            <w:pPr>
              <w:pStyle w:val="Style18"/>
              <w:snapToGrid w:val="false"/>
              <w:spacing w:lineRule="atLeast" w:line="10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коррекционно-развивающей программы для учеников с ОВЗ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-сентябрь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сихолог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а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провождение Школьной службы примирения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сихолог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учение методической литературы, изготовление пособий и стимульного материала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сихолог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информации по теме на сайте школы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сихолог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квалификации (прохождение курсов)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года 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сихолог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  <w:t>План работы социально-педагогической службы</w:t>
      </w:r>
    </w:p>
    <w:p>
      <w:pPr>
        <w:pStyle w:val="Normal"/>
        <w:jc w:val="center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  <w:t xml:space="preserve">МБОУ «Школа №6 с углубленным изучением </w:t>
      </w:r>
    </w:p>
    <w:p>
      <w:pPr>
        <w:pStyle w:val="Normal"/>
        <w:jc w:val="center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  <w:t>французского языка» г. Рязани</w:t>
      </w:r>
    </w:p>
    <w:p>
      <w:pPr>
        <w:pStyle w:val="Normal"/>
        <w:jc w:val="center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  <w:t>на 2019-2020 учебный год</w:t>
      </w:r>
    </w:p>
    <w:p>
      <w:pPr>
        <w:pStyle w:val="Normal"/>
        <w:jc w:val="center"/>
        <w:rPr/>
      </w:pPr>
      <w:r>
        <w:rPr/>
      </w:r>
    </w:p>
    <w:tbl>
      <w:tblPr>
        <w:tblW w:w="9915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00"/>
        <w:gridCol w:w="2055"/>
        <w:gridCol w:w="1620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b/>
                <w:i w:val="false"/>
                <w:iCs w:val="false"/>
                <w:sz w:val="26"/>
                <w:szCs w:val="26"/>
              </w:rPr>
              <w:t>№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b/>
                <w:i w:val="false"/>
                <w:iCs w:val="false"/>
                <w:sz w:val="26"/>
                <w:szCs w:val="26"/>
              </w:rPr>
              <w:t>Содержание работ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b/>
                <w:i w:val="false"/>
                <w:iCs w:val="false"/>
                <w:sz w:val="26"/>
                <w:szCs w:val="26"/>
              </w:rPr>
              <w:t>Ответствен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b/>
                <w:i w:val="false"/>
                <w:iCs w:val="false"/>
                <w:sz w:val="26"/>
                <w:szCs w:val="26"/>
              </w:rPr>
              <w:t>Сроки про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b/>
                <w:i w:val="false"/>
                <w:iCs w:val="false"/>
                <w:sz w:val="26"/>
                <w:szCs w:val="26"/>
              </w:rPr>
              <w:t xml:space="preserve">Форма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b/>
                <w:i w:val="false"/>
                <w:iCs w:val="false"/>
                <w:sz w:val="26"/>
                <w:szCs w:val="26"/>
              </w:rPr>
              <w:t>отчета</w:t>
            </w:r>
          </w:p>
        </w:tc>
      </w:tr>
      <w:tr>
        <w:trPr/>
        <w:tc>
          <w:tcPr>
            <w:tcW w:w="9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b/>
                <w:i w:val="false"/>
                <w:iCs w:val="false"/>
                <w:sz w:val="28"/>
                <w:szCs w:val="28"/>
                <w:lang w:val="ru-RU"/>
              </w:rPr>
              <w:t>1.Профилактическая рабо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социального паспорта школы и  корректировка банка данных: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;serif" w:hAnsi="Times New Roman;serif" w:cs="Times New Roman;serif"/>
                <w:sz w:val="26"/>
                <w:szCs w:val="26"/>
              </w:rPr>
            </w:pPr>
            <w:r>
              <w:rPr>
                <w:sz w:val="26"/>
                <w:szCs w:val="26"/>
              </w:rPr>
              <w:t>- сбор данных по классам;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;serif" w:hAnsi="Times New Roman;serif" w:cs="Times New Roman;serif"/>
                <w:sz w:val="26"/>
                <w:szCs w:val="26"/>
              </w:rPr>
            </w:pPr>
            <w:r>
              <w:rPr>
                <w:rFonts w:cs="Times New Roman;serif" w:ascii="Times New Roman;serif" w:hAnsi="Times New Roman;serif"/>
                <w:sz w:val="26"/>
                <w:szCs w:val="26"/>
              </w:rPr>
              <w:t>-инструктаж классных руководителей по представлению данных;</w:t>
            </w:r>
          </w:p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;serif" w:ascii="Times New Roman;serif" w:hAnsi="Times New Roman;serif"/>
                <w:sz w:val="26"/>
                <w:szCs w:val="26"/>
              </w:rPr>
              <w:t>-составление списка детей по социальному статусу.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педаго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пка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бота с социумом школы: выявление всех  проблемных детей, начиная  с 1 класса 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педагог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-октябрь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личных карточек учащихс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филактические занятия   по формированию ЗОЖ, профилактике безнадзорности и правонарушений, оказание помощи классным руководителям в предоставлении дополнительных материалов 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данной тематик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педагоги, классные руководи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конспектов занят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ие семей, уклоняющихся от воспитания дете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педагоги, классные руководи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. по семьям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бота по раннему выявлению случаев нарушения прав и законных интересов детей, жестокого обращения с ними, самовольного ухода и бродяжничества 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педагоги, классные руководител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ебная записка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 посещения семь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37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, посвященных Дню толерантности в начальном и среднем звен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педагоги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О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пекты занятий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аимодействие с учебными заведениями в дни открытых дверей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педагоги, классные руководители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.  отчет об участии в мероприят.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ка психоэмоционального неблагополучия и отклоняющегося поведения обучающихся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педагоги, классные руководител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пекты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граммы действий по профилактике антивитального поведения несовершеннолетних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циальные педагоги 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пекты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провождение Школьной службы примирения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циальные педагоги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</w:t>
            </w:r>
          </w:p>
        </w:tc>
      </w:tr>
      <w:tr>
        <w:trPr>
          <w:trHeight w:val="409" w:hRule="atLeast"/>
        </w:trPr>
        <w:tc>
          <w:tcPr>
            <w:tcW w:w="9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b/>
                <w:i w:val="false"/>
                <w:iCs w:val="false"/>
                <w:sz w:val="28"/>
                <w:szCs w:val="28"/>
                <w:lang w:val="ru-RU"/>
              </w:rPr>
              <w:t>2.Работа с трудными детьм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аимодействие с классными руководителями по выявлению детей из неблагополучных семей, с осложненным поведением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педаго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 посещения семе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работе Совета профилактики правонарушений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педагоги, классные руководители, администрация школ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щение к участию трудных подростков в общешкольных мероприятиях, в общественно-полезных делах школы и микрорайо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.педагоги, классные руководители, организаторы школы, инспектора шко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чные карты, дневник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30"/>
              <w:ind w:left="166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местно с классными руководителями посещать семьи учащихся, требующих особого контроля и наблюде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86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педагоги</w:t>
              <w:br/>
              <w:t>Классный руководи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ы посещ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30"/>
              <w:ind w:left="166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аимодействие с ИДН, КДН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 xml:space="preserve"> по профилактике правонарушений и</w:t>
              <w:br/>
              <w:t>преступлений среди учащихс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86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.педагоги, классные руководи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serif" w:hAnsi="Times New Roman;serif" w:cs="Times New Roman;serif"/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30"/>
              <w:ind w:left="166" w:right="0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;serif" w:ascii="Times New Roman;serif" w:hAnsi="Times New Roman;serif"/>
                <w:sz w:val="26"/>
                <w:szCs w:val="26"/>
              </w:rPr>
              <w:t xml:space="preserve">Осуществление контроля за посещением уроков и поведением учащихся, состоящих на внутришкольном контроле  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86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.педагоги, классные руководител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i w:val="false"/>
                <w:iCs w:val="false"/>
                <w:sz w:val="28"/>
                <w:szCs w:val="28"/>
              </w:rPr>
              <w:t>3.Работа с детьми, находящимися на опеке и попечительств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ие детей и подростков, оставшихся без попечения родителей и детей - сиро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педаго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обследований жилищно-бытовых условий детей, находящихся на опеке и попечительств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педагоги, классные руководи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, м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ы обследова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оздоровительного отдыха детей, находящихся на опеке и попечительств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педаго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евки по желани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ки на новогодние подарки и билеты на елку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педаго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евременное предоставление в органы социальной службы  сведений, направленных на защиту подопечных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педаго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ии опекунов по запросам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педаго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нал консультац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льготными проездными билетами на общественный транспор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педаго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ии заявок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  <w:lang w:val="ru-RU"/>
              </w:rPr>
              <w:t>4.Организационная и методическая работа.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ование работы на учебный год, разработка совместных планов с педагогами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педагог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овой план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 школьных методических семинарах, педагогических советах и конференциях по модернизации системы образования и социально-педагогическим проблемам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педагог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 городских методических семинарах и конференциях по вопросам социальной направленности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педагог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6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учение законов РФ, постановлений правительства </w:t>
            </w:r>
          </w:p>
          <w:p>
            <w:pPr>
              <w:pStyle w:val="TextBody"/>
              <w:snapToGrid w:val="false"/>
              <w:spacing w:lineRule="atLeast" w:line="100" w:before="0" w:after="0"/>
              <w:ind w:left="0" w:right="6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области социальной политики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педагог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Style18"/>
              <w:spacing w:lineRule="atLeast" w:line="10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учение опыта социальных педагогов других школ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педагог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квалификации (прохождение курсов)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педагог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100"/>
        <w:ind w:left="1080" w:right="0" w:hanging="0"/>
        <w:jc w:val="both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altName w:val="serif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Абзац списка"/>
    <w:basedOn w:val="Normal"/>
    <w:qFormat/>
    <w:pPr>
      <w:spacing w:before="0" w:after="0"/>
      <w:ind w:left="720" w:right="0" w:hanging="0"/>
    </w:pPr>
    <w:rPr/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7:25:16Z</dcterms:created>
  <dc:creator/>
  <dc:description/>
  <dc:language>en-US</dc:language>
  <cp:lastModifiedBy/>
  <cp:revision>0</cp:revision>
  <dc:subject/>
  <dc:title/>
</cp:coreProperties>
</file>