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0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063"/>
      </w:tblGrid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по литературе в 10  классе составлена на основе программы литературного образования, допущенной Департаментом образовательных программ и стандартов общего образования Министерства образования Российской Федерации в качестве программы по литературе для 5-11 классов общеобразовательных учреждений. – Москва «Просвещение», 2016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й вариант программы обеспечен учебником для общеобразовательных школ: Коровин В.И. Литература: Учебник: в 2-частях. Москва: Просвещение, 2008 г. К данному варианту программы прилагается методическое пособие И. В. Золотарёвой, Т. И. Михайловой «Поурочные разработки по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. – Москва: Издательство «ВАКО»,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в соответствии с программой литературного образования рассчитана  на </w:t>
      </w:r>
      <w:r>
        <w:rPr>
          <w:b/>
          <w:sz w:val="28"/>
          <w:szCs w:val="28"/>
        </w:rPr>
        <w:t>105 часа</w:t>
      </w:r>
      <w:r>
        <w:rPr>
          <w:sz w:val="28"/>
          <w:szCs w:val="28"/>
        </w:rPr>
        <w:t xml:space="preserve"> (из расчёта 3 урока в неделю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0-ом классе предусмотрено изучение художественной литературы на историко-литературной основе, монографическое изучение творчества классиков русской литературы. Программа предполагает изучение литературы на базовом уровне. Такое изучение сохраняет фундаментальную основу курса, систематизирует представления учащихся об историческом развитии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ри изучении произведений художественной литературы обращается внимание на вопросы традиций и новаторства в русской литературе, на историю создания произведений, на литературные и фольклорные истоки художественных образов, на вопросы теории литературы (от усвоения отдельных теоретико-литературных понятий к осмыслению литературных направлений, художественных систем). Предусматривается весь процесс чтения учащихся (восприятие, понимание, осмысление, анализ, интерпретация и оценка прочитанного). Важным принципом изучения литературы в 10-ом классе является рассмотрение творчества отдельного писателя и литературного процесса в цело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ды контро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межуточ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ный пересказ (подробный, краткий, выборочный, с изменением лица рассказчика, художественный) главы, нескольких глав повести, романа, стихотворения в прозе, пьесы, критической стат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разительное чтение текста художествен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учивание наизусть стихотворных тек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ный или письменный ответ на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ное словесное рис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мментированное чт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арактеристика героя или героев (индивидуальная, групповая, сравнительная) художеств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ление ассоциативных связей с произведениями различных видов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ение принадлежности литературного (фольклорного) текста к тому или иному роду и жан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а доклада, лекции на литературную или свободную тему, связанную с изучаемым художественным произ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а с внетекстовыми источниками (словарями различных типов, воспоминаниями и мемуарами  современников, дневниковыми записями писателей, статьями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ление конспектов критических статей, планов, тезисов, рефератов, аннотаций к книге, фильму, спектак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сценариев литературных или литературно-музыкальных композ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частие в дискуссии, заседании круглого стола, утверждение и доказательство своей точки зрения с учётом мнения оппон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исание сочинений на основе и по мотивам литератур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сьменный развёрнутый ответ на проблемный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ворческий зачё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щита проект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Требования к знаниям, умениям и навыкам учащихся по литературе за курс 10-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 концу учебного года десятиклассники должны </w:t>
      </w:r>
      <w:r>
        <w:rPr>
          <w:b/>
          <w:sz w:val="28"/>
          <w:szCs w:val="28"/>
        </w:rPr>
        <w:t>знать/понимать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зную природу словес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сновные факты жизни и творчества писателей-класс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ые теоретико-литературны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роизводить содержание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тносить художественную литературу с общественной жизнью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ять род и жанр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являть авторскую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ргументировано формулировать своё отношение к прочитанному произ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b/>
          <w:b/>
          <w:color w:val="000000"/>
          <w:sz w:val="21"/>
          <w:szCs w:val="21"/>
        </w:rPr>
      </w:pPr>
      <w:r>
        <w:rPr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ое содержание курса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ая литература и русская история в 18-19 веках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ицизм, сентиментализм и романтизм в русской литературе. Творчество Г.Р. Державина и В.А. Жуковского. Зарождение и развитие русской профессиональной литературной критики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А.С. Пушкин</w:t>
      </w:r>
      <w:r>
        <w:rPr>
          <w:color w:val="000000"/>
          <w:sz w:val="28"/>
          <w:szCs w:val="28"/>
        </w:rPr>
        <w:t>. Личность поэта. Основные мотивы лирики. Стихи «Деревня». «Вольность». « Пророк». «Я вас любил». «Арион». «На холмах Грузии». «Поэту». «Осень». Роман « Евгений Онегин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М.Ю. Лермонтов</w:t>
      </w:r>
      <w:r>
        <w:rPr>
          <w:color w:val="000000"/>
          <w:sz w:val="28"/>
          <w:szCs w:val="28"/>
        </w:rPr>
        <w:t>. Жизнь и творчество поэта. Основные мотивы лирики. Стихи «Нищий». «Когда волнуется желтеющая нива». «И скучно, и грустно». «Дума». «Поэт». «Молитва». «Родина». «Пророк». «Демон». Роман « Герой нашего времени»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.В. Гоголь</w:t>
      </w:r>
      <w:r>
        <w:rPr>
          <w:color w:val="000000"/>
          <w:sz w:val="28"/>
          <w:szCs w:val="28"/>
        </w:rPr>
        <w:t>. Очерк жизни и творчества писателя. Общая характеристика раннего творчества. «Невский проспект»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И.А. Гончаров</w:t>
      </w:r>
      <w:r>
        <w:rPr>
          <w:color w:val="000000"/>
          <w:sz w:val="28"/>
          <w:szCs w:val="28"/>
        </w:rPr>
        <w:t>. «Обломов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А.Н. Островский</w:t>
      </w:r>
      <w:r>
        <w:rPr>
          <w:color w:val="000000"/>
          <w:sz w:val="28"/>
          <w:szCs w:val="28"/>
        </w:rPr>
        <w:t>. Жизнь и творчество драматурга. «Гроза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И.С. Тургенев</w:t>
      </w:r>
      <w:r>
        <w:rPr>
          <w:color w:val="000000"/>
          <w:sz w:val="28"/>
          <w:szCs w:val="28"/>
        </w:rPr>
        <w:t>. Очерк жизни и творчества. «Отцы и дети»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русской поэзии второй половины 19 века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Ф.И. Тютче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эт-философ и певец родной природы. «Не то, что мните вы, природа…», «Ещё земли печален вид…», «Эти бедные селенья», « Как хорошо ты, о море ночное…», «К.Б.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А.А. Фет</w:t>
      </w:r>
      <w:r>
        <w:rPr>
          <w:color w:val="000000"/>
          <w:sz w:val="28"/>
          <w:szCs w:val="28"/>
        </w:rPr>
        <w:t>. «Поэтам», «Ещё весны душистой нега…», «Ещё майская ночь…», «Сияла ночь. Луной был полон сад…», «На железной дороге»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.А. Некрасов</w:t>
      </w:r>
      <w:r>
        <w:rPr>
          <w:color w:val="000000"/>
          <w:sz w:val="28"/>
          <w:szCs w:val="28"/>
        </w:rPr>
        <w:t>. Очерк жизни и творчества. «Я не люблю иронии твоей», «Поэт и гражданин», «Рыцарь на час», « Умру я скоро. Жалкое наследство…», «Пророк», «Зине».Поэма «Кому на Руси жить хорошо»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М.Е. Салтыков-Щедрин</w:t>
      </w:r>
      <w:r>
        <w:rPr>
          <w:color w:val="000000"/>
          <w:sz w:val="28"/>
          <w:szCs w:val="28"/>
        </w:rPr>
        <w:t>. Жизнь и творчество поэта. Основные мотивы произведений. «История одного города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Н.С. Лесков</w:t>
      </w:r>
      <w:r>
        <w:rPr>
          <w:color w:val="000000"/>
          <w:sz w:val="28"/>
          <w:szCs w:val="28"/>
        </w:rPr>
        <w:t>. «Очарованный странник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Ф.М. Достоевский</w:t>
      </w:r>
      <w:r>
        <w:rPr>
          <w:color w:val="000000"/>
          <w:sz w:val="28"/>
          <w:szCs w:val="28"/>
        </w:rPr>
        <w:t>. Жизнь и творчество поэта. Основные мотивы произведений. «Преступление и наказание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Л.Н. Толстой</w:t>
      </w:r>
      <w:r>
        <w:rPr>
          <w:color w:val="000000"/>
          <w:sz w:val="28"/>
          <w:szCs w:val="28"/>
        </w:rPr>
        <w:t>. Жизненный и творческий путь писателя. Духовные искания в годы юности. «Война и мир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А.П. Чехов</w:t>
      </w:r>
      <w:r>
        <w:rPr>
          <w:color w:val="000000"/>
          <w:sz w:val="28"/>
          <w:szCs w:val="28"/>
        </w:rPr>
        <w:t>. Общая характеристика жизни и творчества. Рассказы. «Дом с мезонином», «Ионыч», «Степь». Пьеса «Вишнёвый сад»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зарубежной литературы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И.В. Гё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ткие сведения о жизни и творчестве. «Фауст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О. де Бальзак</w:t>
      </w:r>
      <w:r>
        <w:rPr>
          <w:color w:val="000000"/>
          <w:sz w:val="28"/>
          <w:szCs w:val="28"/>
        </w:rPr>
        <w:t>. Краткие сведения о жизни и творчестве. «Гобсек»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урочное планирование</w:t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383"/>
        <w:gridCol w:w="38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./ факти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характеристика общественной и литературной жизни России в первой половине 19 ве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.С. Пушк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С. Пушкин: основные этапы жизни и творче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ияние гражданских, философских и личных мотивов в лирике А.С. Пушки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поэта и поэзии в лирике А.С. Пушки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эма А.С. Пушкина «Медный всадник». Человек и история в поэме. Социально-философская проблема поэм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.Ю. Лермо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Ю. Лермонтов: жизнь и творчество. Своеобразие художественного мира поэ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темы и мотивы лирики М.Ю. Лермонтова. Тема поэта и поэз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жизни и смерти в лирике М.Ю. Лермонт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.В.Гог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.В. Гоголь. Романтическое и сатирическое начала в творчестве писателя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В. Гоголь «Невский проспект».  Петербург как мифический образ бездушного и обманного горо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ворческая работа по произведениям классиков первой половины 19 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ая литература второй половины 19 века: традиции и новаторств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.Н. Остров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черк жизни и творчества А.Н. Островского. Художественные особенности пьес «отца русского театр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ама «Гроза». История создания пьесы. Своеобразие конфлик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ыт и нравы города Калин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ображение  «жестоких нравов» «темного царства» в пьес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лодое поколение города Калин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 Катерины, ее протест против «темного царств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ая проблематика пьесы. Смысл наз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ама А.Н. Островского «Гроза» в русской крити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по пьесе А.Н. Островского «Бесприданиц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.А. Гонча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А.Гончаров: жизнь и твор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ман «Обломов». Главный герой романа, диалектика его характе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ль детали в создании образа Обломова. Смысл его жизни и смер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рои романа, их отношение к Обломову.  Обломов и Штольц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любви в роман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ая и нравственная проблематика романа. «Обломовщина» как общественное явл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ман «Обломов» в русской крити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чинение по роману «Облом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.И. Тютче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 Тютчев – поэт-романтик и певец русской природ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юбовная лирика Ф.И. Тютче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.А. Ф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.А. Фет – мастер реалистического пейзажа. Основные мотивы лирики поэт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енности поэтического мира Ф.И. Тютчева и А.А. Фе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.С. Тургене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С. Тургенев: жизнь и творчеств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ман «Отцы и дети»: история создания, смысл наз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заров –герой своего времени. Духовный конфликт геро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тцы»  в романе, их нравственная и социальная пози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юбовь в жизни героев ром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деологический конфликт в романе: спор «отцов» и «детей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ерть героя. Художественные особенности рома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ман «Отцы и дети» в русской крити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ворческая работа по роману И.С. Тургенева «Отцы и дет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по роману И.С. Тургенева «Отцы и дет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.А. Некр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А. Некрасов: жизнь и творчеств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Родины и народа в лирике Н.А. Некрас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 Некрасов о поэтическом труде. Образ народолюбц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ому на Руси жить хорошо»: замысел и композиция поэм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ногообразие крестьянских типов в поэм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социального и духовного рабства. Женская доля в поэм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ы народных заступников в поэм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дожественные особенности поэм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.Е. Салтыков-Щедр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Е. Салтыков-Щедрин: личность и творчество. Проблематика и поэтика сказок М,Е, Салтыкова-Щедри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зор романа М,Е, Салтыкова-Щедрина «История одного города». Проблема власти и народа в роман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.Н. Толст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.Н. Толстой. Этапы жизни и  творческого пут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ховные искания Толстого. Нравственная чистота писательского взгляда на мир и челове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од и война в «Севастопольских рассказах» Л.Н. Толс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ойна и мир»: история создания романа, особенности жанра, смысл наз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тское общество в романе, его лжепатриотизм и бездухов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ысль семейная» в романе.Семья Ростовых и семья Болконски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енские образы в рома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ховные искания Андрея Болконск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ховные искания Пьера Безух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од и война в романе. Анализ эпизода «Всеобщий Аустерлиц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ософия войны. Изображение Отечественной войны в романе. Народный характер вой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тузов и Наполе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блематика и художественные особенности ром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ворческая работа по роману «Война и мир» Л.Н. Толс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.М. Достоев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М. Достоевский: очерк жизни и твор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еступление и наказание», проблематика романа. Петербург Достоевског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ховные искания главного героя. Теория Раскольник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войники» Раскольник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 Сони Мармеладовой в роман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блема социальной несправедливости и гуманизм писател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по роману Ф.М. Достоевского «Преступление и наказани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.С. Лес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С.Лесков «Тупейный художник». Нравственный смысл рассказ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.П.Чех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П. Чехов: жизнь и творчество. Проблематика и поэтика рассказов писател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шевная деградация человека в рассказах Чех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ишневый сад»: история создания, жанр, система образ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 вишневого сада. Прошлое и будущее Росс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по творчеству А.П. Чех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рубежная 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5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57:00Z</dcterms:created>
  <dc:creator>Customer</dc:creator>
  <dc:description/>
  <cp:keywords/>
  <dc:language>en-US</dc:language>
  <cp:lastModifiedBy>Учетная запись Майкрософт</cp:lastModifiedBy>
  <cp:lastPrinted>2018-09-10T23:42:00Z</cp:lastPrinted>
  <dcterms:modified xsi:type="dcterms:W3CDTF">2022-10-06T07:44:00Z</dcterms:modified>
  <cp:revision>25</cp:revision>
  <dc:subject/>
  <dc:title>Рабочая программа по литературе для 5 А класса</dc:title>
</cp:coreProperties>
</file>