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окружающему миру для 4 класса составлена в соответствии с правовыми и нормативными документами, а именно: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разовании в Российской федерации» (от 29.12.2012 г. № 273-ФЗ)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1.12.2007 г. №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азования Росс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before="0" w:after="0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before="0" w:after="0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начального общего образования МБОУ «Школа № 6 с углубленным изучением французского языка».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курса «Окружающий мир» в 4 классе отводится 68 ч, 34 недели по 2 ч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, КУРСА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i/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чност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апредметных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едметны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предмета 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ловек — часть природы и общ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-что такое тела и вещества, твердые вещества, жидкости и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газ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-основные свойства воздуха и воды, круговорот воды в при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основные группы живого (растения, животные, грибы, бакт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ии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-группы растений (водоросли, мхи, папоротники, хвойны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етковы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руппы животных (насекомые, рыбы, земноводные,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>пресмыкающиеся, птицы, звер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съедобные и несъедобные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гри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-взаимосвязи между неживой и живой природой, внутри жи</w:t>
        <w:softHyphen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ой природы (между растениями и животными, между различны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ми животным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взаимосвязи между природой и человеком (значение природы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для человека, отрицательное и положительное воздействие лю</w:t>
        <w:softHyphen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ей на природу, меры по охране природы, правила личного по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едения в природ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-строение тела человека, основные системы органов и их 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из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-правила гигиены; основы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-правила безопасного поведения в быту и на улице, основные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-потребности людей; товары и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ль природных богатств в экономике; основные отрасли сель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кого хозяйства и промышленности; роль денег в экономике, ос</w:t>
        <w:softHyphen/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новы семейного бюдж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екоторые города России, их главные достопримечательности;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траны, граничащие с Россией (с опорой на карту); страны за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рубежной Европы, их столицы (с опорой на карт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-распознавать природные объекты с помощью атласа-опреде</w:t>
        <w:softHyphen/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лителя; различать наиболее распространенные в данной местно</w:t>
        <w:softHyphen/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сти растения, животных, съедобные и несъедобные гри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одить наблюдения природных тел и явлений, простейшие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опыты и практические работы, фиксировать их результа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объяснять в пределах требований программы взаимосвязи в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рироде и между при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-выполнять правила личного поведения в природе, обосновы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ать их необходимость; выполнять посильную работу по охран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р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-выполнять правила личной гигиены и безопасности, оказы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ать первую помощь при небольших повреждениях кожи; обра</w:t>
        <w:softHyphen/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щаться с бытовым фильтром для очистки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-владеть элементарными приемами чтения кар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водить примеры городов России, стран — соседей России,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стран зарубежной Европы и их сто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цессе освоения предметного содержания окружающего мира у учащих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уются </w:t>
      </w:r>
      <w:r>
        <w:rPr>
          <w:rFonts w:cs="Times New Roman" w:ascii="Times New Roman" w:hAnsi="Times New Roman"/>
          <w:i/>
          <w:sz w:val="28"/>
          <w:szCs w:val="28"/>
        </w:rPr>
        <w:t>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объекты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учебником, энциклопед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амятками, алгоритмами, схемами-опор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уждать, участвовать в беседе, диску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в паре, группе, индивидуаль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ть себя, товарищ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ум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bCs/>
          <w:i/>
          <w:kern w:val="2"/>
          <w:sz w:val="28"/>
          <w:szCs w:val="28"/>
          <w:lang w:eastAsia="hi-IN" w:bidi="hi-IN"/>
        </w:rPr>
        <w:t>Формирование ИКТ- компетентности учащихс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suppressAutoHyphens w:val="tru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hi-IN" w:bidi="hi-IN"/>
        </w:rPr>
        <w:t>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hi-IN" w:bidi="hi-IN"/>
        </w:rPr>
        <w:t>Учатся 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kern w:val="2"/>
          <w:sz w:val="28"/>
          <w:szCs w:val="28"/>
          <w:lang w:eastAsia="hi-IN" w:bidi="hi-IN"/>
        </w:rPr>
        <w:t>Учатся 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, 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Земля и человечество (10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Природа России (11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 xml:space="preserve">родных зон, выявление признаков их приспособленности к условиям жиз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Родной край — часть большой страны (12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аш край на карте Родины. Карта родн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Страницы всемирной истории (6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 достижения на</w:t>
        <w:softHyphen/>
        <w:t>уки и техники, объединившие весь мир;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Страницы истории России (20 ч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Наше Отечество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—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—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Наше Отечество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—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—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оссия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V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оссия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I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— начал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I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- начал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оссия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образования в России в 90-е гг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 Культура  России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XX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Современная Россия (9ч + 2 ч резер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ногонациональный состав населения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Характеристика кла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4А классе обучается 32 человека. Успеваемость по итогам истекшего года 100 %. Класс с углублённым изучением французского языка. Класс в целом работоспособный. Учащиеся проявляют заинтересованность в обучении, любознательность. Не все учащиеся способны к самостоятельной работе, дети работают в разном темпе, поэтому на уроках предусмотрены дополнительные задания, включая задания повышенной слож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4Б классе обучается 25 человек. Одна девочка имеет статус ОВЗ и обучается по адаптированной программе. Успеваемость по итогам истекшего года 100 %. Три человека слабоуспевающие, с низким уровнем мотивации к обучению. Они испытывают трудности в изучении предмета. Остальные учебный материал усваивают удовлетворительно. Для сильных учащихся на уроках предусмотрены дополнительные задания, задания повышенной сложности. Статус класса – общеобразовательны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6"/>
        <w:gridCol w:w="2977"/>
        <w:gridCol w:w="3260"/>
        <w:gridCol w:w="3544"/>
        <w:gridCol w:w="3260"/>
      </w:tblGrid>
      <w:tr>
        <w:trPr>
          <w:trHeight w:val="3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 освоения материала в соответствии с ФГОС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26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1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, чувство любви к родной стране, выражающееся в интересе к её  природе.</w:t>
            </w:r>
          </w:p>
        </w:tc>
      </w:tr>
      <w:tr>
        <w:trPr>
          <w:trHeight w:val="1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 Урок – путеше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, представление о них; представления о том, отчего на Земле сменяются день и ночь, времена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вёздах, находить созвездия на звёздной карте и в ночном неб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как модель Земли. Элементарные приёмы чтения плана, карты. Материки и океаны, их названия, расположение на глобусе и кар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кружающем нас мире с точки зрения историков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 исторических событий, понятия «век», «тысячелетие», «летоисчисление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культуре, и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родам и желание уч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ть в ее делах и событиях.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 Урок –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глазами экол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и и природы человека от природы и её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равнивать и группировать факты и явления; определять причины явлений,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ормировать собственное мнение и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и принятие базовых общечеловеческих ценностей. Установка на безопасный здоровый образ жизни.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семирного наследия, правила поведения в приро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спользовать речь для регуляции своего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313"/>
        <w:gridCol w:w="2977"/>
        <w:gridCol w:w="3260"/>
        <w:gridCol w:w="3544"/>
        <w:gridCol w:w="3260"/>
      </w:tblGrid>
      <w:tr>
        <w:trPr>
          <w:trHeight w:val="2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емля и человечество». Равнины и горы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авила поведения, делать выбор, какой поступок совершить.</w:t>
            </w:r>
          </w:p>
        </w:tc>
      </w:tr>
      <w:tr>
        <w:trPr>
          <w:trHeight w:val="1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разнообразие, использование челове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членом общества и государства , чувство любви к родной стране, выражающееся в интересе к её  природе, её  культуре , народам </w:t>
            </w:r>
          </w:p>
        </w:tc>
      </w:tr>
      <w:tr>
        <w:trPr>
          <w:trHeight w:val="1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Урок – конферен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ных зонах, особенности природы, значение природы данных  зон для человека, её ис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ной зоне арктических пустынь; особенности природы, значение природы данной зоны для человека, её ис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риентироваться в своей системе знаний: самостоятельно предполагать, какая информация нуж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ебя членом общества и государства </w:t>
            </w:r>
          </w:p>
        </w:tc>
      </w:tr>
      <w:tr>
        <w:trPr>
          <w:trHeight w:val="1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ной зоне тундры; географическое положение этой природной зоны, климатические  условия, растительный и животный мир, деятельность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есной зоне; географическое положение зоны лесов, растительный и животны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челов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1 в парк «Леса наше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роли леса в жизни человека и природы; экологические  проблемами леса, которые возникли по вине человека, бережное отношение человека к растениям и живо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Урок –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ной зоне степей; географическое положение зоны степей, её особенности, животный и растительный мир, охрана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родной стране, выражающееся в интересе к её  природе, её  культуре , на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 и желание участвовать в ее делах и событиях.</w:t>
            </w:r>
          </w:p>
        </w:tc>
      </w:tr>
      <w:tr>
        <w:trPr>
          <w:trHeight w:val="11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родной зоне пустыни; географическое положение зоны пустынь, , её особенности, животный и растительны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2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убтропической зоне Черноморского побережья Кавказа; географическое положение субтропической зоны России, растительный и животный мир, деятельность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ные зоны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к родной стране, выражающееся в интересе к её  природе, её  культуре , нар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 и желание участвовать в ее делах и событ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авила поведения</w:t>
            </w:r>
          </w:p>
        </w:tc>
      </w:tr>
      <w:tr>
        <w:trPr>
          <w:trHeight w:val="1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верхности родного края; работа с кар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 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 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верхности родного края; работа с кар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и пытаться её обосновать, приводя арг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 Практическая работа №5 на тему «Водоёмы наше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одоёмах нашего края; естественные и искусственные водоёмы, значение водоёмов и их ох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 Урок – ска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кормилица Практическая работа №6 по теме «Земля-кормилиц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очв и их состав 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, выделять характерные особенности природных объе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.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сказывать свою точку зрения , пытаться её обоснова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и на лу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есных обитателей, ярусы леса, лесная подстилка и микроорганизмы, роль гри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 Урок - 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луге, как природном сообщ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и пытаться её обосновать, приводя аргу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 на уровне положительного отношения к урокам чтения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одоё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по теме «Родной край – часть большой страны»; представление о жизни пресного водоё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в нашем кра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на тему «Растениев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</w:tc>
      </w:tr>
      <w:tr>
        <w:trPr>
          <w:trHeight w:val="2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в нашем кра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одной край». Презентация про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, необходимым для дальнейшего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звлекать информацию, представленную в разных форм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 и член общества. Охрана памятников истории и культуры. Способы познания окружающего ми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разных форм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формлять свои мысли в устной речи с учётом учебных и жизненных речевых ситуа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</w:t>
            </w:r>
          </w:p>
        </w:tc>
      </w:tr>
      <w:tr>
        <w:trPr>
          <w:trHeight w:val="11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 Европы и Аме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Нового времени, их изобретения, географические открыт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318"/>
        <w:gridCol w:w="2977"/>
        <w:gridCol w:w="3260"/>
        <w:gridCol w:w="3544"/>
        <w:gridCol w:w="3260"/>
      </w:tblGrid>
      <w:tr>
        <w:trPr>
          <w:trHeight w:val="1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аницы мировой истор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 понятийным аппаратом, необходимым для дальнейше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. Урок –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 расселения древни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жизни древних славя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</w:tc>
      </w:tr>
      <w:tr>
        <w:trPr>
          <w:trHeight w:val="2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олицу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ринятия Русью христиа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слов и выражений: «великий князь», «бояре», «дружина», «Кр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ажность находок археологами берестяных грам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летописи об основании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жизнь двух главных городов Древней Рус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создателей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 «лето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летописей для изучения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укописной книги в развитии русской куль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онгольском наше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слов и выражений: «дань», «хан», «Золотая Ор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Александре Невс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ооружение воинов: древнерусских, монголо-татарских, рыцарей-крестонос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факты, свидетельствующие о возрождении Северо-Восточ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чем известен в истории Иван Кали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 «монасты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и пытаться её обосновать, приводя арг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 Урок – конферен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Куликовской бит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Куликовской битвы в истории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III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освобождения от монгольского и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ервопечатнике Иване Фёдорове и изданиях первых русских учеб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: «книгопечатание», «первопечат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борьбы за независимость в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истори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ыражения «народное опол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 Урок – фантаз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атериал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почему Пё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Вели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ании града П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.В. Ломонос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слуги М.В. Ломоносова в развитии науки и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Екатерине 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чему Екатерина Вторая стала называться Вел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, пытаться её обосн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Бородин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.И. Кутуз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очему война 1812 года называется Отече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узьме Минине и Дмитрии Пожарс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ыражения «Отечественная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, ориентироваться в нравственном содержании поступков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XIХ ве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технические новшества, которые изменили жизнь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освобождения крестьян от крепостной зависим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етербурге и Москве после 186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ысказывать свою точку зрения и пытаться её обосновать, приводя арг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ХХ век. Урок –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ыражения «Гражданская войн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 Первой мировой войне, Февральской и Октябрьской революц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20-30 г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разовании ССС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ереходе предприятий в собственность государства, о борьбе с неграмотностью, об изменениях в жизни города и дере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еобразовывать практическую задачу в познаватель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Великая Поб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ходе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выражения «Великая Отечественная войн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 Урок - 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упных стройках послевоенного времени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кологические проблемы т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бытия, которые произошли в нашей стране в 1991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,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объектов, делать выводы на основе обобщён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безопасный здоровый образ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ицы истории России». Основной закон России и права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едеральном устройств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Конституция, о чём говорится во Всеобщей Декларации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: «федерация», «конституция», «конвенц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причины явлений, собы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ысказывать свою точку зрения и пытаться её обосновать, приводя аргумент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раждане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а и обязанност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ава и обязанности гражданина, устанавливать их взаимосвязь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явление существенных признаков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елать выводы на основе обобщённых зн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символ» и называть символы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имволов России в жизни государства и обще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аздник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декватно использовать речевые сред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Урок – сказ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ычаях и традициях народ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ородах Росс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ычаях и традициях народ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ородах Росс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овременная Россия». Проверочная работа за 2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и анализировать свои знания/незн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езентация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проект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оценку своих дости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-Roman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0" w:after="0"/>
      <w:ind w:firstLine="340"/>
      <w:jc w:val="both"/>
    </w:pPr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6:00Z</dcterms:created>
  <dc:creator>User</dc:creator>
  <dc:description/>
  <cp:keywords/>
  <dc:language>en-US</dc:language>
  <cp:lastModifiedBy>Учетная запись Майкрософт</cp:lastModifiedBy>
  <cp:lastPrinted>2017-09-04T15:26:00Z</cp:lastPrinted>
  <dcterms:modified xsi:type="dcterms:W3CDTF">2022-10-06T07:33:00Z</dcterms:modified>
  <cp:revision>7</cp:revision>
  <dc:subject/>
  <dc:title/>
</cp:coreProperties>
</file>