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ind w:right="9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математике для 3 класса составлена в соответствии с правовыми и нормативными документами, а именно:</w:t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«Об образовании в Российской федерации» (от 29.12.2012 г. № 273-ФЗ);</w:t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1.12.2007 г. №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образования России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7 – 2018 учебный год»;</w:t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№ 1897»;</w:t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 413»;</w:t>
      </w:r>
    </w:p>
    <w:p>
      <w:pPr>
        <w:pStyle w:val="Normal"/>
        <w:shd w:fill="FFFFFF" w:val="clear"/>
        <w:spacing w:before="0" w:after="0"/>
        <w:ind w:right="9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ая образовательная программа начального общего образования МБОУ «Школа № 6 с углубленным изучением французского языка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пределяет ря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ыва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дел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тематической речи; —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ритичности мыш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                                                 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м базисном образовательном пл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изучение математики в  начальной школе отво</w:t>
        <w:softHyphen/>
        <w:t xml:space="preserve">дится всего 540 часов. В 3 классе  136 часов (4 часа в неделю), 1 час добавлен из компонента образовательного учреждения, 5 часов в неделю - 170 часов в год. </w:t>
      </w:r>
    </w:p>
    <w:p>
      <w:pPr>
        <w:pStyle w:val="Normal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 после изучения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left="34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учащегося буду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формирова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в проведении самоконтроля и самооценки резуль</w:t>
        <w:softHyphen/>
        <w:t>татов своей учеб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<w:softHyphen/>
        <w:t>нии заданий и пр., предложенных в учебнике или учител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е отношение к урокам математики, к учёбе, к школ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значения математических знаний в собствен</w:t>
        <w:softHyphen/>
        <w:t>ной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значения математики в жизни и деятельности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критериев оценки учебной деятельности и по</w:t>
        <w:softHyphen/>
        <w:t>нимание оценок учителя успешности учеб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выполнять определённые учите</w:t>
        <w:softHyphen/>
        <w:t>лем виды работ (деятельности) и понимание личной ответствен</w:t>
        <w:softHyphen/>
        <w:t>ности за результа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и применение правил общения, навыки сотрудни</w:t>
        <w:softHyphen/>
        <w:t>чества в учеб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9" w:leader="none"/>
        </w:tabs>
        <w:autoSpaceDE w:val="false"/>
        <w:spacing w:lineRule="auto" w:line="240" w:before="7" w:after="0"/>
        <w:ind w:left="0" w:firstLine="3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е представления об основах гражданской иден</w:t>
        <w:softHyphen/>
        <w:t>тичности (через систему определённых заданий и упражне</w:t>
        <w:softHyphen/>
        <w:t>ний)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и принятие семейных ценностей, понимание не</w:t>
        <w:softHyphen/>
        <w:t>обходимости бережного отношения к природе, к своему здоровью и здоровью других людей.</w:t>
      </w:r>
    </w:p>
    <w:p>
      <w:pPr>
        <w:pStyle w:val="Normal"/>
        <w:autoSpaceDE w:val="false"/>
        <w:spacing w:lineRule="auto" w:line="240" w:before="0" w:after="0"/>
        <w:ind w:left="346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чальных представлений об универсальности матема</w:t>
        <w:softHyphen/>
        <w:t>тических способов познания окружающего ми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ознания значения математических знаний в жизни человека, при изучении других школьных дисципл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ознанного проведения самоконтроля и адекватной са</w:t>
        <w:softHyphen/>
        <w:t>мооценки результатов своей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тереса к изучению учебного предмета «Математи</w:t>
        <w:softHyphen/>
        <w:t>ка»: количественных и пространственных отношений, зави</w:t>
        <w:softHyphen/>
        <w:t>симостей между объектами, процессами и явлениями окружа</w:t>
        <w:softHyphen/>
        <w:t>ющего мира и способами их описания на языке математики, к освоению математических способов решения познаватель</w:t>
        <w:softHyphen/>
        <w:t>ных задач.</w:t>
      </w:r>
    </w:p>
    <w:p>
      <w:pPr>
        <w:pStyle w:val="Normal"/>
        <w:autoSpaceDE w:val="false"/>
        <w:spacing w:lineRule="auto" w:line="240" w:before="166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autoSpaceDE w:val="false"/>
        <w:spacing w:lineRule="auto" w:line="240" w:before="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</w:t>
      </w:r>
    </w:p>
    <w:p>
      <w:pPr>
        <w:pStyle w:val="Normal"/>
        <w:autoSpaceDE w:val="false"/>
        <w:spacing w:lineRule="auto" w:line="240" w:before="58" w:after="0"/>
        <w:ind w:left="3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й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и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, принимать и сохранять различные учебные за</w:t>
        <w:softHyphen/>
        <w:t>дачи, осуществлять поиск средств для достижения учебной за</w:t>
        <w:softHyphen/>
        <w:t>да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свои действия в соответствии с поставленной учебной задачей для её ре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ошаговый контроль под руководством учите</w:t>
        <w:softHyphen/>
        <w:t>ля, а в некоторых случаях самостоятельн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самоконтроль и самооценку результатов своей учебной деятельности на уроке и по результатам изучения от</w:t>
        <w:softHyphen/>
        <w:t>дельных тем.</w:t>
      </w:r>
    </w:p>
    <w:p>
      <w:pPr>
        <w:pStyle w:val="Normal"/>
        <w:autoSpaceDE w:val="false"/>
        <w:spacing w:lineRule="auto" w:line="240" w:before="101" w:after="0"/>
        <w:ind w:left="367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стоятельно планировать и контролировать учеб</w:t>
        <w:softHyphen/>
        <w:t>ные действия в соответствии с поставленной целью, нахо</w:t>
        <w:softHyphen/>
        <w:t>дить способ решения учеб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стоятельно делать несложные выводы о матема</w:t>
        <w:softHyphen/>
        <w:t>тических объектах и их свой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тролировать свои действия и соотносить их с по</w:t>
        <w:softHyphen/>
        <w:t>ставленными целями и действиями других участников, рабо</w:t>
        <w:softHyphen/>
        <w:t>тающих в паре, в группе</w:t>
      </w:r>
    </w:p>
    <w:p>
      <w:pPr>
        <w:pStyle w:val="Normal"/>
        <w:autoSpaceDE w:val="false"/>
        <w:spacing w:lineRule="auto" w:line="240" w:before="86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</w:t>
      </w:r>
    </w:p>
    <w:p>
      <w:pPr>
        <w:pStyle w:val="Normal"/>
        <w:autoSpaceDE w:val="false"/>
        <w:spacing w:lineRule="auto" w:line="240" w:before="5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й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ится: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ind w:firstLine="3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танавливать математические отношения между объ</w:t>
        <w:softHyphen/>
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3" w:leader="none"/>
          <w:tab w:val="left" w:pos="6235" w:leader="none"/>
        </w:tabs>
        <w:autoSpaceDE w:val="false"/>
        <w:spacing w:lineRule="auto" w:line="240" w:before="22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равнение по одному или нескольким признакам и на этой основе делать выводы;</w:t>
        <w:tab/>
        <w:t>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3" w:leader="none"/>
        </w:tabs>
        <w:autoSpaceDE w:val="false"/>
        <w:spacing w:lineRule="auto" w:line="240" w:before="14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ть закономерность следования объект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лать выводы по аналогии и проверять эти выв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3" w:leader="none"/>
          <w:tab w:val="left" w:pos="61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базовые межпредметные предметные понятия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исло, величина, геометрическая фигу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3" w:leader="none"/>
          <w:tab w:val="left" w:pos="63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ировать математические отношения между объек</w:t>
        <w:softHyphen/>
        <w:t>тами и группами объектов в знаково-символической форме (на моделях);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ься полнее использовать свои творческие возмож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3" w:leader="none"/>
        </w:tabs>
        <w:autoSpaceDE w:val="false"/>
        <w:spacing w:lineRule="auto" w:line="240" w:before="5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ысленно читать тексты математического содержания в соответствии с поставленными целями и задач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осуществлять расширенный поиск необходимой информации в учебнике, в справочнике и в других   источни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3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расширенный поиск информации и пред</w:t>
        <w:softHyphen/>
        <w:t>ставлять информацию в предложенной форме.</w:t>
      </w:r>
    </w:p>
    <w:p>
      <w:pPr>
        <w:pStyle w:val="Normal"/>
        <w:autoSpaceDE w:val="false"/>
        <w:spacing w:lineRule="auto" w:line="240" w:before="5" w:after="0"/>
        <w:ind w:left="418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стоятельно находить необходимую информацию и использовать знаково-символические средства для её пред</w:t>
        <w:softHyphen/>
        <w:t>ставления, для построения моделей изучаемых объектов и проце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36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уществлять поиск и выделять необходимую инфор</w:t>
        <w:softHyphen/>
        <w:t>мацию для выполнения учебных и поисково-творческих заданий.</w:t>
      </w:r>
    </w:p>
    <w:p>
      <w:pPr>
        <w:pStyle w:val="Normal"/>
        <w:autoSpaceDE w:val="false"/>
        <w:spacing w:lineRule="auto" w:line="240" w:before="127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КОММУНИКАТИВНЫЕ</w:t>
      </w:r>
    </w:p>
    <w:p>
      <w:pPr>
        <w:pStyle w:val="Normal"/>
        <w:autoSpaceDE w:val="false"/>
        <w:spacing w:lineRule="auto" w:line="240" w:before="65" w:after="0"/>
        <w:ind w:left="3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</w:tabs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речевое высказывание в устной форме, использо</w:t>
        <w:softHyphen/>
        <w:t>вать математическую терминолог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</w:tabs>
        <w:autoSpaceDE w:val="false"/>
        <w:spacing w:lineRule="auto" w:line="240" w:before="14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различные позиции в подходе к решению учеб</w:t>
        <w:softHyphen/>
        <w:t>ной задачи, задавать вопросы для их уточнения, чётко и аргу</w:t>
        <w:softHyphen/>
        <w:t>ментировано высказывать свои оценки и предло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активное участие в работе в паре и в группе, использовать умение вести диалог, речевые коммуникативные средства;</w:t>
      </w:r>
    </w:p>
    <w:p>
      <w:pPr>
        <w:pStyle w:val="Normal"/>
        <w:autoSpaceDE w:val="false"/>
        <w:spacing w:lineRule="auto" w:line="240" w:before="43" w:after="0"/>
        <w:ind w:firstLine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нимать участие в обсуждении математических фактов, стратегии успешной математической игры, высказывать свою позицию;</w:t>
      </w:r>
    </w:p>
    <w:p>
      <w:pPr>
        <w:pStyle w:val="Normal"/>
        <w:autoSpaceDE w:val="false"/>
        <w:spacing w:lineRule="auto" w:line="240" w:before="5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менять изученные правила общения, осваивать навы</w:t>
        <w:softHyphen/>
        <w:t>ки сотрудничества в уч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тролировать свои действия при работе в группе и осо</w:t>
        <w:softHyphen/>
        <w:t>знавать важность своевременного и качественного выполнения взятого на себя обязательства для общего дела</w:t>
      </w:r>
    </w:p>
    <w:p>
      <w:pPr>
        <w:pStyle w:val="Normal"/>
        <w:autoSpaceDE w:val="false"/>
        <w:spacing w:lineRule="auto" w:line="240" w:before="101" w:after="0"/>
        <w:ind w:left="35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</w:t>
        <w:softHyphen/>
        <w:t>мя участия в проект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гласовывать свою позицию с позицией участников по работе в группе, в паре, признавать возможность существо</w:t>
        <w:softHyphen/>
        <w:t>вания различных точек зрения, корректно отстаивать свою пози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тролировать свои действия и соотносить их с по</w:t>
        <w:softHyphen/>
        <w:t>ставленными целями и действиями других участников, рабо</w:t>
        <w:softHyphen/>
        <w:t>тающих в паре, в групп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структивно разрешать конфликты, учитывать ин</w:t>
        <w:softHyphen/>
        <w:t>тересы сторон и сотрудничать с ни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СЛА ОТ 1ДО 100. СЛОЖЕНИЕ И ВЫЧИТАНИЕ. (продолж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торение изученног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е и письменные приёмы сложения и выч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уравнений с неизвестным слагаемым на основе взаимосвязи чисел при сло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уравнений с неизвестным уменьшаемым, с неизвестным вычитае</w:t>
        <w:softHyphen/>
        <w:t>мым на основе взаимосвязи чисел при вычитани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значение геометрических фигур букв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задания творче</w:t>
        <w:softHyphen/>
        <w:t>ского и поискового характера: сбор, систематизация и представление информации в табличной форме; опреде</w:t>
        <w:softHyphen/>
        <w:t xml:space="preserve">ление закономерности, по которой составлены числовые ряды и ряды геометрических фигу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то узнали. Чему научи</w:t>
        <w:softHyphen/>
        <w:t xml:space="preserve">лись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чное умножение и деление (продолжени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тор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умножения и деления; таблицы умножения и деле</w:t>
        <w:softHyphen/>
        <w:t>ния с числами 2 и 3; чётные и нечётные числа; зависимости между величинами: цена, количество, стоимост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полнения действий в выражениях со скобка</w:t>
        <w:softHyphen/>
        <w:t xml:space="preserve">ми и без скоб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висимости между пропорциональными величина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овые задачи на увеличение (уменьшение) числа в несколько раз, на кратное сравнение чисе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на нахождение четвертого пропорциональн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задания творче</w:t>
        <w:softHyphen/>
        <w:t xml:space="preserve">ского и поискового характера: сбор, систематизация и представление информации в табличной форме; работа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мбинаторного ха</w:t>
        <w:softHyphen/>
        <w:t xml:space="preserve">рактера Повторение пройденн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то узнали. Чему научи</w:t>
        <w:softHyphen/>
        <w:t xml:space="preserve">лись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тестовая форма). Анализ резуль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ы умножения и деления с числами 4, 5, 6, 7. Таблица Пифаг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умножения и деления с числами 4, 5, 6, 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задания творче</w:t>
        <w:softHyphen/>
        <w:t xml:space="preserve">ского и поискового характера: математические игры «Угадай число», «Одиннадцать палочек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                                                                                         Проек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атематические сказки». Повторение пройденн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то узнали. Чему научи</w:t>
        <w:softHyphen/>
        <w:t>лись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учёт зна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умножения и деления с числами 8 и 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умножения и деления с числами 8 и 9. Сводная таблица умно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. Способы сравнения фигур по площади. Едини</w:t>
        <w:softHyphen/>
        <w:t>цы площади: квадратный сантиметр, квадратный деци</w:t>
        <w:softHyphen/>
        <w:t>метр, квадратный метр. Площадь прямоуголь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ножение на 1 и на 0. Деление вида 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eastAsia="ru-RU"/>
        </w:rPr>
        <w:t>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: 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eastAsia="ru-RU"/>
        </w:rPr>
        <w:t>а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овые задачи в три действ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действий и определение наиболее эффективных способов решения задач. Круг. Окружность (центр, радиус, диаметр). Вычерчива</w:t>
        <w:softHyphen/>
        <w:t>ние окружностей с использованием циркул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л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и (половина, треть, четверть, десятая, сотая). Обра</w:t>
        <w:softHyphen/>
        <w:t>зование и сравнение долей. Задачи на нахождение доли числа и числа по его д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ы времени: год, месяц, сутк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задания творче</w:t>
        <w:softHyphen/>
        <w:t>ского и поискового характера: задачи-расчёты; изобра</w:t>
        <w:softHyphen/>
        <w:t xml:space="preserve">жение предметов на плане комнаты по описанию их расположения; работа на усложнённ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, содержащие высказывания с логиче</w:t>
        <w:softHyphen/>
        <w:t>скими связками «если не .... то ...», «если то не ...»; деление геометрических фигур на част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то узнали. Чему научи</w:t>
        <w:softHyphen/>
        <w:t>лись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стовая форма). Анализ результат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учёт знаний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табличное умножение и де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ёмы умножения для случаев вида 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23-4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 xml:space="preserve">4-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ожение суммы на число. Приёмы умножения для случаев вида 23 • 4, 4 • 23. Приёмы умножения и деления для случаев вида 20 • 3, 3 • 20, 60 : 3, 80 : 20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ёмы деления для случаев вида 78 : 2, 69 : 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суммы на число. Связь между числами при де</w:t>
        <w:softHyphen/>
        <w:t>лении. Проверка деления Приёмы деления для случаев вида 87 : 29, 66 : 22. Про</w:t>
        <w:softHyphen/>
        <w:t>верка умножения деление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жения с двумя переменными вида а +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а ∙Ь, 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eastAsia="ru-RU"/>
        </w:rPr>
        <w:t xml:space="preserve"> ≠0)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ение их значений при заданных зна</w:t>
        <w:softHyphen/>
        <w:t>чениях букв (1ч)                                                                                                                                                 Решение уравнений на основе связи между компонента</w:t>
        <w:softHyphen/>
        <w:t>ми и результатами умножения и д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ление с остат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ы нахождения частного и остатка. Проверка деле</w:t>
        <w:softHyphen/>
        <w:t>ния с остат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на нахождение четвёртого пропорцио</w:t>
        <w:softHyphen/>
        <w:t>нального.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задания творче</w:t>
        <w:softHyphen/>
        <w:t xml:space="preserve">ского и поискового характера: логические задачи; работа на усложнённ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, со</w:t>
        <w:softHyphen/>
        <w:t>держащие высказывания с логическими связками «если не то ...», «если не то не ...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дачи-расчёты».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то узнали. 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стовая форма). Анализ результатов</w:t>
      </w:r>
    </w:p>
    <w:p>
      <w:pPr>
        <w:pStyle w:val="Normal"/>
        <w:autoSpaceDE w:val="false"/>
        <w:spacing w:lineRule="auto" w:line="240" w:before="0" w:after="0"/>
        <w:ind w:left="38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ИСЛА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умер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умер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ая и письменная нумерация. Разряды счётных еди</w:t>
        <w:softHyphen/>
        <w:t>ниц.</w:t>
      </w:r>
    </w:p>
    <w:p>
      <w:pPr>
        <w:pStyle w:val="Normal"/>
        <w:autoSpaceDE w:val="false"/>
        <w:spacing w:lineRule="auto" w:line="240" w:before="0" w:after="0"/>
        <w:ind w:firstLine="1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уральная последовательность трёхзначных чисел. Увеличение и уменьшение числа в 10 раз, в 100 раз. Замена трёхзначного числа суммой разрядных слагаемых. Сравнение трёхзначных чисел. Определение общего чис</w:t>
        <w:softHyphen/>
        <w:t>ла единиц (десятков, сотен) в чис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ы массы: килограмм, грам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Странички для любознательных»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творче</w:t>
        <w:softHyphen/>
        <w:t>ского и поискового характера: задачи-расчёты; обозна</w:t>
        <w:softHyphen/>
        <w:t>чение чисел римскими цифрами.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то узнали. Чему научи</w:t>
        <w:softHyphen/>
        <w:t>лис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стовая форма). Анализ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ение и вычит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ёмы устного сложения и вычитания в пределах 1 ООО </w:t>
      </w:r>
    </w:p>
    <w:p>
      <w:pPr>
        <w:pStyle w:val="Normal"/>
        <w:autoSpaceDE w:val="false"/>
        <w:spacing w:lineRule="auto" w:line="240" w:before="0" w:after="0"/>
        <w:ind w:firstLine="1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ы устных вычислений, в случаях, сводимых к дей</w:t>
        <w:softHyphen/>
        <w:t xml:space="preserve">ствиям в пределах 100 (900 + 20, 500 - 80, 120 х 7, 300 : 6 и др.) </w:t>
      </w:r>
    </w:p>
    <w:p>
      <w:pPr>
        <w:pStyle w:val="Normal"/>
        <w:autoSpaceDE w:val="false"/>
        <w:spacing w:lineRule="auto" w:line="240" w:before="0" w:after="0"/>
        <w:ind w:left="10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лгоритмы  письменного  сложения  и вычитания в пределах 1 000 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ы письменных вычислений: алгоритм письменно</w:t>
        <w:softHyphen/>
        <w:t>го сложения, алгоритм письменного вычитания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треугольников: разносторонний, равнобедренный, равносторонний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задания творче</w:t>
        <w:softHyphen/>
        <w:t>ского и поискового характера: логические задачи и за</w:t>
        <w:softHyphen/>
        <w:t>дачи повышенного уровня сложности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то узнали.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ная проверка знаний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могаем друг другу сде</w:t>
        <w:softHyphen/>
        <w:t xml:space="preserve">лать шаг к успеху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 паре по тест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Верно? Неверно?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ножение и де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ёмы устных вычисл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ёмы устного умножения и д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 треугольников:  прямоугольный, тупоугольный, остроугольный. </w:t>
      </w:r>
    </w:p>
    <w:p>
      <w:pPr>
        <w:pStyle w:val="Normal"/>
        <w:autoSpaceDE w:val="false"/>
        <w:spacing w:lineRule="auto" w:line="240" w:before="0" w:after="0"/>
        <w:ind w:left="14" w:hanging="1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ём письменного умножения и деления на одно</w:t>
        <w:softHyphen/>
        <w:t>значное число.</w:t>
      </w:r>
    </w:p>
    <w:p>
      <w:pPr>
        <w:pStyle w:val="Normal"/>
        <w:autoSpaceDE w:val="false"/>
        <w:spacing w:lineRule="auto" w:line="240" w:before="0" w:after="0"/>
        <w:ind w:left="5" w:hanging="5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письменного умножения на однозначное число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письменного деления на однозначное число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калькулятор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Что узнали.  Чему научи</w:t>
        <w:softHyphen/>
        <w:t>лис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 xml:space="preserve">Итоговое повторение «Что узнали, чему научились в 3 классе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 xml:space="preserve">Проверка зн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1417"/>
        <w:gridCol w:w="1701"/>
        <w:gridCol w:w="1134"/>
        <w:gridCol w:w="1560"/>
        <w:gridCol w:w="13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пример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рабочей программы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на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о т 1 до 100. Сложение  и вычита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.Табличное умножение и деление   (56 часов)   72 ча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го добавлено 16 часов: в  связи с актуальностью темы для данного набора учащихся и для более глубокого усвоения тем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исимость между пропорциональными величина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умножения и деления с числами 4,5,6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умножения с числами 8 и 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а от 1 до 100. Внетабличное  умножение и деление (63 часа) 79 ча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6 ч добавлено для более глубокого усвоения детьми разрядного состава чисел от 1 до 1000 и с целью отработки навыков счёта и вычислитель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ы умножения для случаев 23∙ 4, 4 ∙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деления для случаев 78:2, 69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1000. Нумер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от 1 до 1000.Сложение и вычит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от 1 до 1000. Умножение и д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9"/>
        <w:gridCol w:w="992"/>
        <w:gridCol w:w="6662"/>
      </w:tblGrid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, урок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. Сложение и вычитание. Повторение. (11часов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Нумерация чисел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приёмы сложения и вычит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ёмы сложения и выч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с неизвестным слагаемым на основе взаимосвязи чисел при сл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с неизвестным уменьшаемым на основе взаимосвязи чисел при вычит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с неизвестным вычитаемым на основе взаимосвязи чисел при вычит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геометрических фигур буквами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. (Задания логического и поискового характе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по теме «Сложение и вычит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 Повторение пройденного по теме «Сложение и вычитание. Повтор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по теме «Сложение и вычитание Повторение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чное умножение и деление.  Повторение 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онтрольной работы. Конкретный смысл умножения и д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умножения и 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ётные и нечётные числ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с числом 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исимость между пропорциональными величинами 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между величинами цена, количество, 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исимость между величинами  масса, коли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 в выражениях со скоб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 в выражениях со скобками и без скоб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арифметическ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между пропорциональными величинами: расход ткани на один предмет, количество предметов,  расход ткани на все предме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а для любозна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. Повторение пройденного по теме «Зависимость между пропорциональными величинами»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по теме «Зависимость между пропорциональными величинами»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Закрепление пройденного по теме «табличное умножение и деление на 3»</w:t>
            </w:r>
          </w:p>
        </w:tc>
      </w:tr>
      <w:tr>
        <w:trPr>
          <w:trHeight w:val="38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блицы умножения и деления с числами: 4, 5, 6, 7. Таблица Пифагора  (2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с числом 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Таблица Пиф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величение  числа в несколько раз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увеличение  числа в несколько р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решения задач на увеличение  числа в несколько р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 уменьшение   числа в несколько р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уменьшение   числа в несколько р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решения задач на уменьшение   числа в несколько раз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умножения и деления  с числом 5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кратное сравнение чисе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кратное сравнение чисе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кратное и разностное сравнение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 с числом 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с числами 5,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четвёртого пропорционального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четвёртого пропорционального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с числом  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а для любознательных. Математические игры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знали. Чему научились Закрепление пройденного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блицы умножения и деления с числами 4,5,6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по теме «Таблицы умножения и деления с числами 4,5,6,7 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ойденного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блицы умножения и деления с числами 4,5,6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Математические сказ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 Способы сравнения  фигур по площ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площади- квадратный сантиме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площади  геометрической фигур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блица умножения и деления с числами 8 и 9   (14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 с числом 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на умножение и деление  с числом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ученных в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 с числом 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площади – квадратный дециме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таблица  умн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на умножение и деление с использованием сводной таблицы умн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площади –квадратный ме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ропорциональными величин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а для любознательных. Задачи-расчё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по теме «Таблица умножения и деления с числами 8,9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 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аблица умножения и деления с числами 8,9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 Повторение пройденного по теме «Таблица умножения и деления с числами 0,1,2,3,4,5,6,7,8,9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на 1, 0 (7часов)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на 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 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вида а:а.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уля на число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 в три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а для любознательных. Изображение предметов на плане комнаты. Задачи расчё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и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. Образование и сравнение до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. Окруж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круга.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доли числа и числа по его до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времени – год, месяц, су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а для любознательных. Задачи в картинк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знали. Чему научились Повторение пройденного  по теме «Доли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 по теме «Доли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в три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а для любознательных. Готовимся к олимпиаде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. Внетабличное умножение и деление. Приёмы умножения для случаев 23∙ 4, 4 ∙23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умножения и деления вида 20∙ 3,  3  ∙ 20, 60: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деления вида 80: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суммы на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разными способ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умножения для случаев вида  23 ∙ 4, 4∙ 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вида 23 ∙ 4, 4∙ 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величинам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 с двумя переменными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а для любознательных. Решение задач на нахождение периметра</w:t>
            </w:r>
          </w:p>
        </w:tc>
      </w:tr>
      <w:tr>
        <w:trPr>
          <w:trHeight w:val="30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ы деления для случаев 78:2, 69:3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уммы на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е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деления для случаев вида 69:3, 78: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числами при д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деления для случаев вида 87:29, 66: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мн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на основе связи взаимосвязи чисел при д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 Закреп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а для любознательных. Решение логически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. Повторение пройденного по теме «Внетабличное умножение и д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по теме «Внетабличное умножение и деление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с остатком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Приёмы нахождения частного и оста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 методом подбора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деления с остатком разными способ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на деление с остат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еление с остат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деления с остатком, когда делитель больше делим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ления с остат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по теме «Деление с остат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по теме «Деление с остат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онтрольной работы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задачи расчёты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о 1000. Нумерация (1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ая  нумерация. Тысяч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название трёхзначных чис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счётных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между пропорциональными величинами: расход в день, количество дней,  общий расх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ая последовательность трёхзначных чис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 уменьшение числа  в 10 раз, в 100 р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рёхзначного числа суммой разрядных слагаем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чисел в виде суммы разрядных слагаем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трёхзначных чис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щего числа единиц (десятков, сотен) в чис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а для любознательных. Римские циф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массы: килограмм, 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а для любознательных. Задачи -расч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по теме «Нумер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по теме «Нумер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онтрольной работы. Страничка для любознательных. Решение логических задач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0. Сложение и вычитание (13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устных вычислений, в случаях, сводимых к действиям в пределах 1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способы вычис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устных  вычислений  вида 470+80, 560-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способы вычис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письменных вычис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с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выч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ложение и вычитание трёхзначных чис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исьменном сложении и вычитании трёхзначных чис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по теме «Сложение и вычитание» Что узнали. Чему научи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по теме «Сложение и вычит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Страничка для любознательных. Готовимся к олимпиаде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(1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 устного умножения и д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способы вычис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приёмы умножения и деления на круглое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письменного умножения на однозначное чис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чка для любознательных. Решение логических зада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умножения трёхзначного числа на однозна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 умножение трёхзначных чисел на однозна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исьменном умножении многозначных чисел на однознач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исьменного  умножения многозначных чисел на однознач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письменного деления на однозначное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деления трёхзначного числа  на однозначное чис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исьменного деления трёхзначного числа  на однозначное чис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ления умнож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ученных ви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калькулятором. Что узнал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научились. Повторение пройденного по теме «Умножение и делени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по теме «Умножение и деление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 «Что узнали, чему научились в 3 классе»  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Повторение. Нумер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Сложение и вычит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Умножение и 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равила о порядке выполнения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контрольная работ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Повторение. Геометрические фигуры и вели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исьменное умножение и деление  на однозначное чис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Единицы длины, массы, врем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notePr>
        <w:numFmt w:val="decimal"/>
      </w:footnote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/>
        <w:spacing w:lineRule="auto" w:line="240"/>
        <w:jc w:val="left"/>
        <w:rPr>
          <w:rStyle w:val="FontStyle14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ndara" w:hAnsi="Candara" w:cs="Candar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Candara" w:hAnsi="Candara" w:cs="Candara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Candara" w:hAnsi="Candara" w:cs="Candara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Candara" w:hAnsi="Candara" w:cs="Candara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Candara" w:hAnsi="Candara" w:cs="Candara"/>
    </w:rPr>
  </w:style>
  <w:style w:type="character" w:styleId="WW8NumSt8z0">
    <w:name w:val="WW8NumSt8z0"/>
    <w:qFormat/>
    <w:rPr>
      <w:rFonts w:ascii="Candara" w:hAnsi="Candara" w:cs="Candara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2"/>
      <w:szCs w:val="12"/>
    </w:rPr>
  </w:style>
  <w:style w:type="character" w:styleId="FontStyle18">
    <w:name w:val="Font Style18"/>
    <w:qFormat/>
    <w:rPr>
      <w:rFonts w:ascii="Bookman Old Style" w:hAnsi="Bookman Old Style" w:cs="Bookman Old Style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0" w:before="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  <w:ind w:firstLine="367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7:00Z</dcterms:created>
  <dc:creator>USER</dc:creator>
  <dc:description/>
  <cp:keywords/>
  <dc:language>en-US</dc:language>
  <cp:lastModifiedBy>Учетная запись Майкрософт</cp:lastModifiedBy>
  <cp:lastPrinted>2018-09-07T14:06:00Z</cp:lastPrinted>
  <dcterms:modified xsi:type="dcterms:W3CDTF">2022-10-06T07:20:00Z</dcterms:modified>
  <cp:revision>7</cp:revision>
  <dc:subject/>
  <dc:title/>
</cp:coreProperties>
</file>