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общеобразовательное учреждение «Школа № 6 с углубленным изучением французского языка» г. Рязани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кола № 6 с углубленным изучением французского языка» г. Ря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73"/>
        <w:gridCol w:w="350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суждено 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/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заседании Ш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______________</w:t>
            </w:r>
          </w:p>
          <w:p>
            <w:pPr>
              <w:pStyle w:val="Normal"/>
              <w:jc w:val="right"/>
              <w:rPr/>
            </w:pPr>
            <w:r>
              <w:rPr/>
              <w:t>Т.В.Гречанинова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__ от «___»__________20____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учебнику Коровиной В.Я. и др. «Литература»: Учебник-хрестоматия для 8 класса: В 2ч. - М.: Просвещение, 2013., составленная на основе программы  общеобразовательных учреждений 5 - 9 классы (базовый уровень) под редакцией В.Я. Коровиной. М., «Просвещение», 2011 г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Составитель: учителя Мамонова М.В..Емельянова Л.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Количество часов: 105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</w:t>
      </w:r>
      <w:r>
        <w:rPr/>
        <w:t>2019-2020 г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kern w:val="2"/>
        </w:rPr>
        <w:tab/>
      </w:r>
      <w:r>
        <w:rPr>
          <w:kern w:val="2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Рабочая программа по литературе для 8 класса составлена в соответствии с правовыми и нормативными документами, а имен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«Об образовании в Российской Федерации» (от 29.12. 2012 г. № 273-ФЗ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426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ая образовательная программа основного общего образования МБОУ  «Школа № 6 с углубленным изучением французского язык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kern w:val="2"/>
        </w:rPr>
        <w:tab/>
        <w:t>Федеральный базисный план отводит 70 часов для изучения литературы в 8 классе из расчёта 2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  <w:t>В соответствии с этим реализуется УМК «Литература. 8 класс». Коровина В.Я., В.П. Журавлев, учеб. для общеобразоват. организаций. В 2ч.М. «Просвещение». 2018г.   в объеме 7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Особенности 8А класса: в классе обучается 24 человека. За 2018-2019 учебный год успеваемость составила 100%, качество знаний – 100%. Из 24 учащихся слабоуспевающих нет, учащиеся хорошо усваивают учебный материал. Статус класса – с углубленным изучением французского язы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Особенности 8Б класса;в классе 13 человек,за 2018-2019 уч.год успеваемость составила 100%,качество знаний-57%.Статус класса общеобразовательный.Восьмиклассники с интересом изучают литературу.Темы,связанные с литературным краеведением,вызывают особую привлекательность.Курс литературы строится с опорой на текстуальное изучение художественных произведений,рещает задачи формирования чтиательских умений,развития устной и письменной речи.</w:t>
      </w:r>
    </w:p>
    <w:p>
      <w:pPr>
        <w:pStyle w:val="Normal"/>
        <w:rPr/>
      </w:pPr>
      <w:r>
        <w:rPr>
          <w:b/>
        </w:rPr>
        <w:t>Личностные, метапредметные и предметные результаты освоения учебного предмета «Литература»</w:t>
      </w:r>
    </w:p>
    <w:p>
      <w:pPr>
        <w:pStyle w:val="Normal"/>
        <w:rPr/>
      </w:pPr>
      <w:r>
        <w:rPr>
          <w:u w:val="single"/>
        </w:rPr>
        <w:t>Личностными результатами</w:t>
      </w:r>
      <w:r>
        <w:rPr/>
        <w:t xml:space="preserve"> обучающихся основной школы, формируемыми при изучении предмета «Литература»,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Совершенствоват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rPr/>
      </w:pPr>
      <w:r>
        <w:rPr>
          <w:u w:val="single"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rPr/>
      </w:pPr>
      <w:r>
        <w:rPr>
          <w:u w:val="single"/>
        </w:rPr>
        <w:t>Предметные результаты</w:t>
      </w:r>
      <w:r>
        <w:rPr/>
        <w:t xml:space="preserve"> обучающихся основной школы состоят в следующем:</w:t>
      </w:r>
    </w:p>
    <w:p>
      <w:pPr>
        <w:pStyle w:val="Normal"/>
        <w:rPr/>
      </w:pPr>
      <w:r>
        <w:rPr/>
        <w:t>1) в познаватель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/>
      </w:pPr>
      <w:r>
        <w:rPr/>
        <w:t>2) в ценностно-ориентационной сфере:</w:t>
      </w:r>
    </w:p>
    <w:p>
      <w:pPr>
        <w:pStyle w:val="Normal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rPr/>
      </w:pPr>
      <w:r>
        <w:rPr/>
        <w:t>3) в коммуникативной сфере: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rPr/>
      </w:pPr>
      <w:r>
        <w:rPr/>
        <w:t>4) 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kern w:val="2"/>
        </w:rPr>
        <w:t xml:space="preserve">                     </w:t>
      </w:r>
      <w:r>
        <w:rPr>
          <w:b/>
          <w:kern w:val="2"/>
        </w:rPr>
        <w:t>Планируемые результаты изучения учебного предмета</w:t>
      </w:r>
    </w:p>
    <w:p>
      <w:pPr>
        <w:pStyle w:val="Style19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Style19"/>
        <w:shd w:fill="FFFFFF" w:val="clear"/>
        <w:spacing w:lineRule="auto" w:line="312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Style19"/>
        <w:rPr/>
      </w:pPr>
      <w:r>
        <w:rPr/>
        <w:t>• </w:t>
      </w: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песню и её интерпретацию средствами других искусств (иллюстрация, мультипликация, художественный фильм);</w:t>
      </w:r>
    </w:p>
    <w:p>
      <w:pPr>
        <w:pStyle w:val="Style19"/>
        <w:rPr/>
      </w:pPr>
      <w:r>
        <w:rPr/>
        <w:t>• 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19"/>
        <w:rPr/>
      </w:pPr>
      <w:r>
        <w:rPr/>
        <w:t>• </w:t>
      </w:r>
      <w:r>
        <w:rPr/>
        <w:t>видеть черты русского национального характера в героях фольклорных пр-ий;</w:t>
      </w:r>
    </w:p>
    <w:p>
      <w:pPr>
        <w:pStyle w:val="Style19"/>
        <w:rPr/>
      </w:pPr>
      <w:r>
        <w:rPr/>
        <w:t>• 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19"/>
        <w:rPr/>
      </w:pPr>
      <w:r>
        <w:rPr/>
        <w:t>• 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Style19"/>
        <w:rPr/>
      </w:pPr>
      <w:r>
        <w:rPr/>
        <w:t>• </w:t>
      </w:r>
      <w:r>
        <w:rPr/>
        <w:t>определять с помощью пословицы жизненную/вымышленную ситуацию;</w:t>
      </w:r>
    </w:p>
    <w:p>
      <w:pPr>
        <w:pStyle w:val="Style19"/>
        <w:rPr/>
      </w:pPr>
      <w:r>
        <w:rPr/>
        <w:t>• </w:t>
      </w:r>
      <w:r>
        <w:rPr/>
        <w:t>выразительно читать пр-я УНТ, соблюдая соответствующий интонационный рисунок устного рассказывания;</w:t>
      </w:r>
    </w:p>
    <w:p>
      <w:pPr>
        <w:pStyle w:val="Style19"/>
        <w:rPr/>
      </w:pPr>
      <w:r>
        <w:rPr/>
        <w:t>• </w:t>
      </w:r>
      <w:r>
        <w:rPr/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19"/>
        <w:shd w:fill="FFFFFF" w:val="clear"/>
        <w:spacing w:lineRule="auto" w:line="312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Style19"/>
        <w:rPr/>
      </w:pPr>
      <w:r>
        <w:rPr/>
        <w:t>• </w:t>
      </w:r>
      <w:r>
        <w:rPr/>
        <w:t>сравнивая  пр-я УНТ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9"/>
        <w:rPr/>
      </w:pPr>
      <w:r>
        <w:rPr/>
        <w:t>• </w:t>
      </w:r>
      <w:r>
        <w:rPr/>
        <w:t>рассказывать о самостоятельно прочитанном пр-ии, обосновывая свой выбор;</w:t>
      </w:r>
    </w:p>
    <w:p>
      <w:pPr>
        <w:pStyle w:val="Style19"/>
        <w:rPr/>
      </w:pPr>
      <w:r>
        <w:rPr/>
        <w:t>• </w:t>
      </w:r>
      <w:r>
        <w:rPr/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19"/>
        <w:rPr/>
      </w:pPr>
      <w:r>
        <w:rPr/>
        <w:t>• </w:t>
      </w:r>
      <w:r>
        <w:rPr/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19"/>
        <w:rPr/>
      </w:pPr>
      <w:r>
        <w:rPr/>
        <w:t>• </w:t>
      </w:r>
      <w:r>
        <w:rPr/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19"/>
        <w:rPr/>
      </w:pPr>
      <w:r>
        <w:rPr/>
      </w:r>
    </w:p>
    <w:p>
      <w:pPr>
        <w:pStyle w:val="Style19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Style19"/>
        <w:shd w:fill="FFFFFF" w:val="clear"/>
        <w:spacing w:lineRule="auto" w:line="312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Style19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9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9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9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9"/>
        <w:rPr/>
      </w:pPr>
      <w:r>
        <w:rPr/>
        <w:t>• 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9"/>
        <w:rPr/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19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Style19"/>
        <w:rPr/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19"/>
        <w:shd w:fill="FFFFFF" w:val="clear"/>
        <w:spacing w:lineRule="auto" w:line="312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Style19"/>
        <w:rPr/>
      </w:pPr>
      <w:r>
        <w:rPr/>
        <w:t>• </w:t>
      </w:r>
      <w:r>
        <w:rPr/>
        <w:t>выбирать путь анализа произведения, адекватный жанрово-родовой природе художественного текста;</w:t>
      </w:r>
    </w:p>
    <w:p>
      <w:pPr>
        <w:pStyle w:val="Style19"/>
        <w:rPr/>
      </w:pPr>
      <w:r>
        <w:rPr/>
        <w:t>• </w:t>
      </w:r>
      <w:r>
        <w:rPr/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9"/>
        <w:rPr/>
      </w:pPr>
      <w:r>
        <w:rPr/>
        <w:t>• </w:t>
      </w:r>
      <w:r>
        <w:rPr/>
        <w:t>оценивать интерпретацию художественного текста, созданную средствами других искусств;</w:t>
      </w:r>
    </w:p>
    <w:p>
      <w:pPr>
        <w:pStyle w:val="Style19"/>
        <w:rPr/>
      </w:pPr>
      <w:r>
        <w:rPr/>
        <w:t>• </w:t>
      </w:r>
      <w:r>
        <w:rPr/>
        <w:t>создавать собственную интерпретацию изученного текста средствами других искусств;</w:t>
      </w:r>
    </w:p>
    <w:p>
      <w:pPr>
        <w:pStyle w:val="Style19"/>
        <w:rPr/>
      </w:pPr>
      <w:r>
        <w:rPr/>
        <w:t>• </w:t>
      </w:r>
      <w:r>
        <w:rPr/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9"/>
        <w:rPr/>
      </w:pPr>
      <w:r>
        <w:rPr/>
        <w:t>• </w:t>
      </w:r>
      <w:r>
        <w:rPr/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color w:val="0F2A3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shd w:fill="FFFFFF" w:val="clear"/>
        <w:rPr/>
      </w:pPr>
      <w:r>
        <w:rPr>
          <w:color w:val="0F2A38"/>
        </w:rPr>
        <w:br/>
        <w:t>        </w:t>
      </w:r>
      <w:r>
        <w:rPr>
          <w:b/>
          <w:bCs/>
          <w:color w:val="0F2A38"/>
        </w:rPr>
        <w:t>Введение</w:t>
      </w:r>
      <w:r>
        <w:rPr>
          <w:color w:val="0F2A38"/>
        </w:rPr>
        <w:t>.Образное отражение жизни в искусстве. Художественный образ. Литература как искусство слова. Другие виды искусства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b/>
          <w:bCs/>
          <w:color w:val="0F2A38"/>
        </w:rPr>
        <w:t>Устное народное творчество. 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Исторические песни как жанр устной народной поэзии. Выражение в них патриотических и освободительных стремлений народа. Художественное своеобразие (роль вымысла, ритмические особенности, повторы)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Лирические песни как жанр народной поэзии.  Выражения в них «горя или радости сердца». Художественное своеобразие песен. Песенный стих, параллелизмы, особенности лексики, повторы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b/>
          <w:bCs/>
          <w:color w:val="0F2A38"/>
        </w:rPr>
        <w:t>Русская старина . 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Житийный жанр в древнерусской литературе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«Житие преподобного Сергия Радонежского» (фрагменты). Сергий Радонежский – подвижник, духовный деятель, патриот, вдохновитель ратных дел Дмитрия Донского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«Житие  Александра Невского». Бранные подвиги героя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Из сатирической литературы XVII в.: « Шемякин суд»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b/>
          <w:bCs/>
          <w:color w:val="0F2A38"/>
        </w:rPr>
        <w:t>Литература XIX века.</w:t>
      </w:r>
    </w:p>
    <w:p>
      <w:pPr>
        <w:pStyle w:val="Normal"/>
        <w:shd w:fill="FFFFFF" w:val="clear"/>
        <w:rPr/>
      </w:pPr>
      <w:r>
        <w:rPr>
          <w:color w:val="0F2A38"/>
        </w:rPr>
        <w:t>        </w:t>
      </w:r>
      <w:r>
        <w:rPr>
          <w:color w:val="0F2A38"/>
          <w:u w:val="single"/>
        </w:rPr>
        <w:t>А.С.Пушкин</w:t>
      </w:r>
      <w:r>
        <w:rPr>
          <w:color w:val="0F2A38"/>
        </w:rPr>
        <w:t>. «Капитанская дочка». Историческая основа повести. Особенности композиции. Гринёв, его роль в произведении, формирование характера и взглядов. Маша Миронова, её душевная стойкость, нравственная красота. Пушкинский Пугачёв. Отношение автора и рассказчика к Пугачёву и народному восстанию.  «Пиковая дама». Проблема «человек и судьба» в идейном содержании произведения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</w:rPr>
        <w:t>        </w:t>
      </w:r>
      <w:r>
        <w:rPr>
          <w:color w:val="0F2A38"/>
          <w:u w:val="single"/>
        </w:rPr>
        <w:t>М.Ю.Лермонтов</w:t>
      </w:r>
      <w:r>
        <w:rPr>
          <w:color w:val="0F2A38"/>
        </w:rPr>
        <w:t>. Мотивы вольной кавказской природы, символические образы тюрьмы и узничества в лирике. «Мцыри». Роль вступления, лирического монолога, пейзажа в поэме. Особенности построения поэмы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Н.В.Гоголь.</w:t>
      </w:r>
      <w:r>
        <w:rPr>
          <w:color w:val="0F2A38"/>
        </w:rPr>
        <w:t> «Ревизор». Жизненная основа комедии. Страх перед ревизором как основа развития комедийного действия. Общечеловеческое значение характеров комедии. Хлестаков и хлестаковщина. Высказывания героев, ставшие афоризмами. «Ревизор» в театре и кино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И.С.Тургенев</w:t>
      </w:r>
      <w:r>
        <w:rPr>
          <w:color w:val="0F2A38"/>
        </w:rPr>
        <w:t xml:space="preserve">. «Ася». Образ «тургеневской девушки»: скромность, обаяние, решительность. Сложность характера Аси. Драма рассказчика, обретённого на одиночество. Приёмы психологической характеристики героев. 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Л.Н.Толстой.</w:t>
      </w:r>
      <w:r>
        <w:rPr>
          <w:color w:val="0F2A38"/>
        </w:rPr>
        <w:t> «После бала». Антитеза как приём, помогающий раскрыть идею рассказа. Мысль автора об ответственности человека за всё происходящее вокруг. Особенности композиции рассказа, автор и рассказчик в произведении.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Н.С. Лесков</w:t>
      </w:r>
      <w:r>
        <w:rPr>
          <w:color w:val="0F2A38"/>
        </w:rPr>
        <w:t xml:space="preserve"> «Старый гений». Нравственные проблемы рассказа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</w:rPr>
        <w:t>        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И.А.Бунин</w:t>
      </w:r>
      <w:r>
        <w:rPr>
          <w:color w:val="0F2A38"/>
        </w:rPr>
        <w:t>. «Кавказ». Повествование о любви в различных ее состояниях и в различных жизненных ситуациях.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А.П. Чехов</w:t>
      </w:r>
      <w:r>
        <w:rPr>
          <w:color w:val="0F2A38"/>
        </w:rPr>
        <w:t xml:space="preserve"> « О любви». История о любви и упущенном счастье.        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</w:t>
      </w:r>
      <w:r>
        <w:rPr>
          <w:b/>
          <w:bCs/>
          <w:color w:val="0F2A38"/>
        </w:rPr>
        <w:t>Литература XXвека 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Максим Горький –</w:t>
      </w:r>
      <w:r>
        <w:rPr>
          <w:color w:val="0F2A38"/>
        </w:rPr>
        <w:t xml:space="preserve"> убеждённый защитник идеи активного отношения к жизни. Два характера в рассказе М.Горького «Челкаш». «В людях» как автобиографическая повесть.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А.И. Куприн</w:t>
      </w:r>
      <w:r>
        <w:rPr>
          <w:color w:val="0F2A38"/>
        </w:rPr>
        <w:t xml:space="preserve"> «Куст сирени». Утверждение согласия и взаимопонимания, любви и счастья  в семье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</w:rPr>
        <w:t>    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Н.А.Заболоцкий</w:t>
      </w:r>
      <w:r>
        <w:rPr>
          <w:color w:val="0F2A38"/>
        </w:rPr>
        <w:t>. Одухотворённость природы, единство в ней человека в стихотворениях поэта. Философская глубина, афористичность лирических произведений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</w:rPr>
        <w:t>        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   </w:t>
      </w:r>
      <w:r>
        <w:rPr>
          <w:color w:val="0F2A38"/>
          <w:u w:val="single"/>
        </w:rPr>
        <w:t>И.С. Шмелев</w:t>
      </w:r>
      <w:r>
        <w:rPr>
          <w:color w:val="0F2A38"/>
        </w:rPr>
        <w:t xml:space="preserve"> «Как я стал писателем». Рассказ о пути к творчеству.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</w:rPr>
        <w:t>        </w:t>
      </w:r>
    </w:p>
    <w:p>
      <w:pPr>
        <w:pStyle w:val="Normal"/>
        <w:shd w:fill="FFFFFF" w:val="clear"/>
        <w:rPr>
          <w:color w:val="0F2A38"/>
          <w:u w:val="single"/>
        </w:rPr>
      </w:pPr>
      <w:r>
        <w:rPr>
          <w:color w:val="0F2A38"/>
          <w:u w:val="single"/>
        </w:rPr>
        <w:t>        </w:t>
      </w:r>
      <w:r>
        <w:rPr>
          <w:color w:val="0F2A38"/>
          <w:u w:val="single"/>
        </w:rPr>
        <w:t>А.Т.Твардовский.</w:t>
      </w:r>
      <w:r>
        <w:rPr>
          <w:color w:val="0F2A38"/>
        </w:rPr>
        <w:t> «Василий Тёркин» (отдельные главы поэмы). История создания произведения. Утверждение жизнестойкости и оптимизма русского человека. Тема «большой» и «малой» родины. Юмор в поэме. Широкая популярность произведения во время Великой Отечественной войны и в наше время.</w:t>
      </w:r>
    </w:p>
    <w:p>
      <w:pPr>
        <w:pStyle w:val="Normal"/>
        <w:shd w:fill="FFFFFF" w:val="clear"/>
        <w:rPr/>
      </w:pPr>
      <w:r>
        <w:rPr>
          <w:color w:val="0F2A38"/>
          <w:u w:val="single"/>
        </w:rPr>
        <w:t>М.А. Осоргин</w:t>
      </w:r>
      <w:r>
        <w:rPr>
          <w:color w:val="0F2A38"/>
        </w:rPr>
        <w:t xml:space="preserve"> «Пенсне». Сочетание фантастики и реальности в рассказе.</w:t>
      </w:r>
    </w:p>
    <w:p>
      <w:pPr>
        <w:pStyle w:val="Normal"/>
        <w:shd w:fill="FFFFFF" w:val="clear"/>
        <w:rPr/>
      </w:pPr>
      <w:r>
        <w:rPr>
          <w:color w:val="0F2A38"/>
        </w:rPr>
        <w:t>        </w:t>
      </w:r>
      <w:r>
        <w:rPr>
          <w:color w:val="0F2A38"/>
          <w:u w:val="single"/>
        </w:rPr>
        <w:t>Н.М.Рубцов</w:t>
      </w:r>
      <w:r>
        <w:rPr>
          <w:color w:val="0F2A38"/>
        </w:rPr>
        <w:t>. Патриотический характер лирики поэта. Общественные мотивы, преломляющиеся в «личном, частном»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b/>
          <w:bCs/>
          <w:color w:val="0F2A38"/>
        </w:rPr>
        <w:t>Из зарубежной литературы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У.Шекспир. «Ромео и Джульетта» (избранные сцены).        Конфликт чистого сердца и предрассудков. Герои трагедии как символ верной вечной любви. Сила чувства юных героев, их преданность друг другу. Трагедия как жанр драматургии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М. де Сервантес. «Дон Кихот» (главы из романа). Душевное величие и наивная простота героя. Дон Кихот и Санчо Панса. Дон Кихот – неумирающий образ мировой литературы.</w:t>
      </w:r>
    </w:p>
    <w:p>
      <w:pPr>
        <w:pStyle w:val="Normal"/>
        <w:shd w:fill="FFFFFF" w:val="clear"/>
        <w:rPr>
          <w:color w:val="0F2A38"/>
        </w:rPr>
      </w:pPr>
      <w:r>
        <w:rPr>
          <w:color w:val="0F2A38"/>
        </w:rPr>
        <w:t>        </w:t>
      </w:r>
      <w:r>
        <w:rPr>
          <w:color w:val="0F2A38"/>
        </w:rPr>
        <w:t>П. Мериме. Легенда «Черногорцы» в сравнении с текстом стихотворения А.С.Пушкина «Бонапарт и черногорцы». «Конь Фомы II» в сопоставлении со стихотворением А.С.Пушкина «Конь».</w:t>
      </w:r>
    </w:p>
    <w:p>
      <w:pPr>
        <w:pStyle w:val="Normal"/>
        <w:shd w:fill="FFFFFF" w:val="clear"/>
        <w:rPr>
          <w:color w:val="0F2A38"/>
          <w:sz w:val="28"/>
          <w:szCs w:val="28"/>
        </w:rPr>
      </w:pPr>
      <w:r>
        <w:rPr>
          <w:color w:val="0F2A38"/>
        </w:rPr>
        <w:t>        </w:t>
      </w:r>
      <w:r>
        <w:rPr>
          <w:color w:val="0F2A38"/>
        </w:rPr>
        <w:t>Художественная литература, её особенности и значение (обобщение изученного).</w:t>
      </w:r>
    </w:p>
    <w:p>
      <w:pPr>
        <w:pStyle w:val="Normal"/>
        <w:shd w:fill="FFFFFF" w:val="clear"/>
        <w:rPr/>
      </w:pPr>
      <w:r>
        <w:rPr>
          <w:color w:val="0F2A38"/>
          <w:sz w:val="28"/>
          <w:szCs w:val="28"/>
        </w:rPr>
        <w:t>       </w:t>
      </w:r>
      <w:r>
        <w:rPr>
          <w:color w:val="0F2A38"/>
        </w:rPr>
        <w:t> </w:t>
      </w:r>
      <w:r>
        <w:rPr>
          <w:color w:val="0F2A38"/>
        </w:rPr>
        <w:t>Роды и виды литературы. Основные средства эпического изображения. Изобразительно-выразительные средства художественной речи. Стихотворная реч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1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8"/>
        <w:gridCol w:w="1602"/>
        <w:gridCol w:w="1423"/>
        <w:gridCol w:w="2121"/>
        <w:gridCol w:w="2520"/>
        <w:gridCol w:w="3530"/>
      </w:tblGrid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образователь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               Факт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0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. Литература и другие виды искус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ес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ая литература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жизни и храбрости Невского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Повесть о Шемякином суде». Проблемы современности в пове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      пове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ытия повести «Наталья, боярская дочь». Характеры геро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8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Крылов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сни «Лягушки, просящие царя», «Обоз» и их историческая ос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.Ф.Рыле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9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С.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. Гринёва. Анализ 1-2 гла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дение Белогорской крепости. Анализ 6-7 г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ображение народной войны и её вождя. Разбор глав 8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овление личности Петра Гринёва под влиянием «благих потряс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 Маши Мироновой. Смысл названия пове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чинение по повести «Капитанская доч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Три злодейства» в повести «Пиковая дама». Урок внеклассного чт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ермо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знь и судьба М.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Мцыри» история создания поэмы, тема произведения, значение эпиграфа. Компози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 Мцыри в поэ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оеобразие поэмы «Мцыр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ольная работа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облачение нравственных и социальных пороков чиновничества в комедии «Ревизор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лестаков и хлестаковщина. Мастерство Гоголя в создании образа Хлеста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новники на приёме у ревизора. Анализ 4-го действия пьес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инал комедии, его идейно-композиционное значени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3работа по комедии «Ревизор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16 гл. в повести «Ася». «Тургеневская» девушка в повести. Психологизм и лиризм писате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 «После бала» Контраст как приём, раскрывающй идею расска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р и рассказчик в произведении. Моральная ответственность человека за всё происходящ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неклассное чтение по повести «Хаджи Мура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чи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эзия родной прир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П.Чехов. рассказ «о любви» как история об упущенном счасть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Бунин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.А.Бунин. слово о писате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.А.Бунин, рассказ «Кавказ». Тема любви в рассказ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А.И.Куп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н. чтение по рассказу К.Паустовског «Телеграм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.М.Горький. личность писателя. «Явление босяка» в творчестве пис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ссказ А.М.Горького «Челкаш». Герои и их судьбы. Авторское представление о счасть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Блок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А.Блок. Слово о писателе. Историческая тема в его творчеств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.Блок «На поле Куликов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Есенин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.А.Есенин. Слово о поэте. «Пугачёв» - поэма на историческую те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Т.Твардов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рдовский – поэт и гражданин. История создания поэмы «Василий Тёрки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. своеобразие поэмы. Анализ главы «Перепра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ероика и юмор в поэме «Василий Тёркин». Характеристика Тёрки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р и его герой в поэме «Василий Тёрки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вн. чтения «У войны не детское лицо» по повести Ч.Айтматова «Ранние журавл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.Шекспир. трагедия «Ромео и Джульетта». Конфликт трагед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нтуан де Сент-Экзюпери. «Маленький принц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.67-6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3:00Z</dcterms:created>
  <dc:creator>www.PHILka.RU</dc:creator>
  <dc:description/>
  <cp:keywords/>
  <dc:language>en-US</dc:language>
  <cp:lastModifiedBy>Марина</cp:lastModifiedBy>
  <cp:lastPrinted>2019-09-04T07:51:00Z</cp:lastPrinted>
  <dcterms:modified xsi:type="dcterms:W3CDTF">2019-09-17T18:45:00Z</dcterms:modified>
  <cp:revision>7</cp:revision>
  <dc:subject/>
  <dc:title>«Согласовано»</dc:title>
</cp:coreProperties>
</file>