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sz w:val="28"/>
          <w:szCs w:val="28"/>
          <w:lang w:val="de-DE" w:eastAsia="fa-IR" w:bidi="fa-IR"/>
        </w:rPr>
        <w:t xml:space="preserve">Муниципальное бюджетное </w:t>
      </w:r>
      <w:r>
        <w:rPr>
          <w:rFonts w:eastAsia="Andale Sans UI;Arial Unicode MS" w:cs="Tahoma"/>
          <w:b/>
          <w:sz w:val="28"/>
          <w:szCs w:val="28"/>
          <w:lang w:eastAsia="fa-IR" w:bidi="fa-IR"/>
        </w:rPr>
        <w:t>обще</w:t>
      </w:r>
      <w:r>
        <w:rPr>
          <w:rFonts w:eastAsia="Andale Sans UI;Arial Unicode MS" w:cs="Tahoma"/>
          <w:b/>
          <w:sz w:val="28"/>
          <w:szCs w:val="28"/>
          <w:lang w:val="de-DE" w:eastAsia="fa-IR" w:bidi="fa-IR"/>
        </w:rPr>
        <w:t>образовательное учреждение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sz w:val="28"/>
          <w:szCs w:val="28"/>
          <w:lang w:val="de-DE" w:eastAsia="fa-IR" w:bidi="fa-IR"/>
        </w:rPr>
        <w:t xml:space="preserve">« </w:t>
      </w:r>
      <w:r>
        <w:rPr>
          <w:rFonts w:eastAsia="Andale Sans UI;Arial Unicode MS" w:cs="Tahoma"/>
          <w:b/>
          <w:sz w:val="28"/>
          <w:szCs w:val="28"/>
          <w:lang w:eastAsia="fa-IR" w:bidi="fa-IR"/>
        </w:rPr>
        <w:t>Ш</w:t>
      </w:r>
      <w:r>
        <w:rPr>
          <w:rFonts w:eastAsia="Andale Sans UI;Arial Unicode MS" w:cs="Tahoma"/>
          <w:b/>
          <w:sz w:val="28"/>
          <w:szCs w:val="28"/>
          <w:lang w:val="de-DE" w:eastAsia="fa-IR" w:bidi="fa-IR"/>
        </w:rPr>
        <w:t>кола № 6 с углубленным изучением французского языка»г. Рязани</w:t>
      </w:r>
    </w:p>
    <w:p>
      <w:pPr>
        <w:pStyle w:val="Normal"/>
        <w:widowControl w:val="false"/>
        <w:rPr>
          <w:rFonts w:eastAsia="Andale Sans UI;Arial Unicode MS" w:cs="Tahoma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Рабочая программа по предмету «Французский язык» для 4 класса разработана для  УМК « </w:t>
      </w:r>
      <w:r>
        <w:rPr>
          <w:rFonts w:eastAsia="Times New Roman" w:cs="Arial Narrow" w:ascii="Arial Narrow" w:hAnsi="Arial Narrow"/>
          <w:sz w:val="28"/>
          <w:szCs w:val="28"/>
          <w:lang w:val="fr-FR" w:eastAsia="fa-IR" w:bidi="fa-IR"/>
        </w:rPr>
        <w:t>Le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val="fr-FR" w:eastAsia="fa-IR" w:bidi="fa-IR"/>
        </w:rPr>
        <w:t>fran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ç</w:t>
      </w:r>
      <w:r>
        <w:rPr>
          <w:rFonts w:eastAsia="Times New Roman" w:cs="Arial Narrow" w:ascii="Arial Narrow" w:hAnsi="Arial Narrow"/>
          <w:sz w:val="28"/>
          <w:szCs w:val="28"/>
          <w:lang w:val="fr-FR" w:eastAsia="fa-IR" w:bidi="fa-IR"/>
        </w:rPr>
        <w:t>ais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val="fr-FR" w:eastAsia="fa-IR" w:bidi="fa-IR"/>
        </w:rPr>
        <w:t>en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val="fr-FR" w:eastAsia="fa-IR" w:bidi="fa-IR"/>
        </w:rPr>
        <w:t>perspective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», автор  Береговская Э.М., допущенного Министерством образования Российской Федерации,  включенного 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8/2019 учебный год (утвержден приказом Минобрнауки России от </w:t>
      </w:r>
      <w:bookmarkStart w:id="0" w:name="content"/>
      <w:bookmarkEnd w:id="0"/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8 июня 2015 года № 756),</w:t>
      </w:r>
      <w:r>
        <w:rPr>
          <w:rFonts w:eastAsia="Times New Roman" w:cs="Arial Narrow" w:ascii="Arial Narrow" w:hAnsi="Arial Narrow"/>
          <w:color w:val="800000"/>
          <w:sz w:val="28"/>
          <w:szCs w:val="28"/>
          <w:lang w:eastAsia="fa-IR" w:bidi="fa-IR"/>
        </w:rPr>
        <w:t xml:space="preserve">  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составлена на основе Федерального  государственного стандарта начального общего образования, программой «Французский язык. Рабочие программы, предметная линия учебников « Французский в перспективе» 2-4 классы( автор А.В. Гусева — М.,»Просвещение», 2012),  программы общеобразовательных учреждений.2-11 классы» (авторы Е. Я. Григорьева, В. Г. Владимирова — М: Просвещение, 2010), ООП НОО.</w:t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УМК «Французский язык в перспективе </w:t>
      </w:r>
      <w:r>
        <w:rPr>
          <w:rFonts w:eastAsia="Times New Roman" w:cs="Arial Narrow" w:ascii="Arial Narrow" w:hAnsi="Arial Narrow"/>
          <w:sz w:val="28"/>
          <w:szCs w:val="28"/>
          <w:lang w:val="en-US" w:eastAsia="fa-IR" w:bidi="fa-IR"/>
        </w:rPr>
        <w:t>IV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класс» состоит из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Французский язык. </w:t>
      </w:r>
      <w:r>
        <w:rPr>
          <w:rFonts w:eastAsia="Times New Roman" w:cs="Arial Narrow" w:ascii="Arial Narrow" w:hAnsi="Arial Narrow"/>
          <w:sz w:val="28"/>
          <w:szCs w:val="28"/>
          <w:lang w:val="en-US" w:eastAsia="fa-IR" w:bidi="fa-IR"/>
        </w:rPr>
        <w:t>IV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класс. Учебник для общеобразовательных учреждений и школ с углубленным изучением французского языка в двух частях, автор: Э. М. Береговская, М.: Просвещение, 20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Французский язык. Рабочая тетрадь. </w:t>
      </w:r>
      <w:r>
        <w:rPr>
          <w:rFonts w:eastAsia="Times New Roman" w:cs="Arial Narrow" w:ascii="Arial Narrow" w:hAnsi="Arial Narrow"/>
          <w:sz w:val="28"/>
          <w:szCs w:val="28"/>
          <w:lang w:val="en-US" w:eastAsia="fa-IR" w:bidi="fa-IR"/>
        </w:rPr>
        <w:t>IV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класс. Пособие для учащихся общеобразовательных организаций и школ с углубленным изучением французского языка, автор А.В.Гусева, М.: Просвещение, 20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Французский язык. Книга для учителя, поурочные разработки. </w:t>
      </w:r>
      <w:r>
        <w:rPr>
          <w:rFonts w:eastAsia="Times New Roman" w:cs="Arial Narrow" w:ascii="Arial Narrow" w:hAnsi="Arial Narrow"/>
          <w:sz w:val="28"/>
          <w:szCs w:val="28"/>
          <w:lang w:val="fr-FR" w:eastAsia="fa-IR" w:bidi="fa-IR"/>
        </w:rPr>
        <w:t>IV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класс. Пособие для учителей общеобразовательных организаций и школ с углублённым изучением французского языка, автор    , М: Просвещение, 20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Аудиокурс к учебнику «Французский язык. </w:t>
      </w:r>
      <w:r>
        <w:rPr>
          <w:rFonts w:eastAsia="Times New Roman" w:cs="Arial Narrow" w:ascii="Arial Narrow" w:hAnsi="Arial Narrow"/>
          <w:sz w:val="28"/>
          <w:szCs w:val="28"/>
          <w:lang w:val="en-US" w:eastAsia="fa-IR" w:bidi="fa-IR"/>
        </w:rPr>
        <w:t>IV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 класс. Учебник для школ с углубленным изучением французского языка» (1СВ МРЗ) автор: Э. М. Береговская</w:t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jc w:val="cente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fa-IR" w:bidi="fa-IR"/>
        </w:rPr>
        <w:t>Описание места предмета в базисном плане</w:t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По базисному учебному плану школы на изучение французского языка в 4 классе отводится 2 часа в неделю. Программа рассчитана на 68 часов (34 учебных недели).</w:t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fa-IR" w:bidi="fa-IR"/>
        </w:rPr>
        <w:t>ЦЕЛИ И ЗАДАЧИ ОБУЧЕНИЯ ФРАНЦУЗСКОМУ ЯЗЫКУ В НАЧАЛЬНОЙ ШКОЛЕ</w:t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fa-IR" w:bidi="fa-IR"/>
        </w:rPr>
        <w:t xml:space="preserve">Интегративной целью 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 xml:space="preserve">обучения иностранному языку в начальных классах является </w:t>
      </w:r>
      <w:r>
        <w:rPr>
          <w:rFonts w:eastAsia="Times New Roman" w:cs="Arial Narrow" w:ascii="Arial Narrow" w:hAnsi="Arial Narrow"/>
          <w:i/>
          <w:iCs/>
          <w:sz w:val="28"/>
          <w:szCs w:val="28"/>
          <w:lang w:eastAsia="fa-IR" w:bidi="fa-IR"/>
        </w:rPr>
        <w:t xml:space="preserve">формирование элементарной иноязыч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rPr>
          <w:rFonts w:ascii="Arial Narrow" w:hAnsi="Arial Narrow" w:eastAsia="Times New Roman" w:cs="Arial Narrow"/>
          <w:sz w:val="28"/>
          <w:szCs w:val="28"/>
          <w:lang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Изучение иностранного языка в начальной школе направлено: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•</w:t>
      </w:r>
      <w:r>
        <w:rPr>
          <w:rFonts w:eastAsia="Arial Narrow" w:cs="Arial Narrow" w:ascii="Arial Narrow" w:hAnsi="Arial Narrow"/>
          <w:sz w:val="28"/>
          <w:szCs w:val="28"/>
          <w:lang w:eastAsia="fa-IR" w:bidi="fa-IR"/>
        </w:rPr>
        <w:t xml:space="preserve">    </w:t>
      </w:r>
      <w:r>
        <w:rPr>
          <w:rFonts w:eastAsia="Times New Roman" w:cs="Arial Narrow" w:ascii="Arial Narrow" w:hAnsi="Arial Narrow"/>
          <w:i/>
          <w:iCs/>
          <w:sz w:val="28"/>
          <w:szCs w:val="28"/>
          <w:lang w:eastAsia="fa-IR" w:bidi="fa-IR"/>
        </w:rPr>
        <w:t xml:space="preserve">на формирование умения 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•</w:t>
      </w:r>
      <w:r>
        <w:rPr>
          <w:rFonts w:eastAsia="Arial Narrow" w:cs="Arial Narrow" w:ascii="Arial Narrow" w:hAnsi="Arial Narrow"/>
          <w:sz w:val="28"/>
          <w:szCs w:val="28"/>
          <w:lang w:eastAsia="fa-IR" w:bidi="fa-IR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8"/>
          <w:szCs w:val="28"/>
          <w:lang w:eastAsia="fa-IR" w:bidi="fa-IR"/>
        </w:rPr>
        <w:t xml:space="preserve">на приобщение школьников к новому социальному опыту 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•</w:t>
      </w:r>
      <w:r>
        <w:rPr>
          <w:rFonts w:eastAsia="Arial Narrow" w:cs="Arial Narrow" w:ascii="Arial Narrow" w:hAnsi="Arial Narrow"/>
          <w:sz w:val="28"/>
          <w:szCs w:val="28"/>
          <w:lang w:eastAsia="fa-IR" w:bidi="fa-IR"/>
        </w:rPr>
        <w:t xml:space="preserve">    </w:t>
      </w:r>
      <w:r>
        <w:rPr>
          <w:rFonts w:eastAsia="Times New Roman" w:cs="Arial Narrow" w:ascii="Arial Narrow" w:hAnsi="Arial Narrow"/>
          <w:i/>
          <w:iCs/>
          <w:sz w:val="28"/>
          <w:szCs w:val="28"/>
          <w:lang w:eastAsia="fa-IR" w:bidi="fa-IR"/>
        </w:rPr>
        <w:t xml:space="preserve">на развитие речевых, интеллектуальных и познавательных способностей 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widowControl w:val="false"/>
        <w:shd w:fill="FFFFFF" w:val="clear"/>
        <w:rPr>
          <w:rFonts w:ascii="Arial Narrow" w:hAnsi="Arial Narrow" w:eastAsia="Andale Sans UI;Arial Unicode MS" w:cs="Arial Narrow"/>
          <w:sz w:val="28"/>
          <w:szCs w:val="28"/>
          <w:lang w:val="de-DE" w:eastAsia="fa-IR" w:bidi="fa-IR"/>
        </w:rPr>
      </w:pP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•</w:t>
      </w:r>
      <w:r>
        <w:rPr>
          <w:rFonts w:eastAsia="Arial Narrow" w:cs="Arial Narrow" w:ascii="Arial Narrow" w:hAnsi="Arial Narrow"/>
          <w:sz w:val="28"/>
          <w:szCs w:val="28"/>
          <w:lang w:eastAsia="fa-IR" w:bidi="fa-IR"/>
        </w:rPr>
        <w:t xml:space="preserve">   </w:t>
      </w:r>
      <w:r>
        <w:rPr>
          <w:rFonts w:eastAsia="Times New Roman" w:cs="Arial Narrow" w:ascii="Arial Narrow" w:hAnsi="Arial Narrow"/>
          <w:i/>
          <w:iCs/>
          <w:sz w:val="28"/>
          <w:szCs w:val="28"/>
          <w:lang w:eastAsia="fa-IR" w:bidi="fa-IR"/>
        </w:rPr>
        <w:t xml:space="preserve">на воспитание и разностороннее развитие младшего школьника </w:t>
      </w:r>
      <w:r>
        <w:rPr>
          <w:rFonts w:eastAsia="Times New Roman" w:cs="Arial Narrow" w:ascii="Arial Narrow" w:hAnsi="Arial Narrow"/>
          <w:sz w:val="28"/>
          <w:szCs w:val="28"/>
          <w:lang w:eastAsia="fa-IR" w:bidi="fa-IR"/>
        </w:rPr>
        <w:t>средствами иностранного языка.</w:t>
      </w:r>
    </w:p>
    <w:p>
      <w:pPr>
        <w:pStyle w:val="Normal"/>
        <w:widowControl w:val="false"/>
        <w:shd w:fill="FFFFFF" w:val="clear"/>
        <w:rPr>
          <w:rFonts w:ascii="Arial Narrow" w:hAnsi="Arial Narrow" w:eastAsia="Andale Sans UI;Arial Unicode MS" w:cs="Arial Narrow"/>
          <w:sz w:val="28"/>
          <w:szCs w:val="28"/>
          <w:lang w:val="de-DE" w:eastAsia="fa-IR" w:bidi="fa-IR"/>
        </w:rPr>
      </w:pPr>
      <w:r>
        <w:rPr>
          <w:rFonts w:eastAsia="Andale Sans UI;Arial Unicode MS" w:cs="Arial Narrow" w:ascii="Arial Narrow" w:hAnsi="Arial Narrow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С учётом поставленных учебных, образовательных, воспитательных и развивающих целей изучения предмета «Иностранный язык» в начальной школе формулируются следующие задачи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 xml:space="preserve">формирование представлений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 xml:space="preserve">расширение лингвистического кругозора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 xml:space="preserve">обеспечение коммуникативно-психологической адаптации младших школьников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 xml:space="preserve">развитие личностных качеств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 xml:space="preserve">развитие эмоциональной сферы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 xml:space="preserve">приобщение младших школьников к новому социальному опыту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 xml:space="preserve">развитие познавательных способностей, овладение умением координированной работы с разными компонентами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учебно-методического комплекта (учебником, рабочей тетрадью, аудиоприложением), умением работать в паре, в группе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 w:eastAsia="fa-IR" w:bidi="fa-IR"/>
        </w:rPr>
        <w:t xml:space="preserve">                    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Личностные, метапредметные, предметные результаты освоения     учебного предмета «Французский язык»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Программа «Французский язык. 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IV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 класс» обеспечивает достижение личностных, метапредметных, предметных результатов освоения учебного предмета «Французский язык» в начальной школе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 w:eastAsia="fa-IR" w:bidi="fa-IR"/>
        </w:rPr>
        <w:t xml:space="preserve">                                        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Личностные результаты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2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3) Формирование эстетических потребностей, ценностей и чувств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5) Формирование целостного, социально ориентированного взгляда на мир в его органичном единстве и разнообразии природы, народов, культур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6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 w:eastAsia="fa-IR" w:bidi="fa-IR"/>
        </w:rPr>
        <w:t xml:space="preserve">                                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Метапредметные результаты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1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а также 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2) Использование различных способов поиска в соответствии с коммуникативными и познавательными задачами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3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4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5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с уважением воспринимать другую точку зрения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6) Овладение базовыми предметными и межпредметными понятиями, отражающими существенные связи и отношения между объектами и процессом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>
          <w:rFonts w:eastAsia="Andale Sans UI;Arial Unicode MS" w:cs="Tahom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 w:eastAsia="fa-IR" w:bidi="fa-IR"/>
        </w:rPr>
        <w:t xml:space="preserve">                                   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 w:eastAsia="fa-IR" w:bidi="fa-IR"/>
        </w:rPr>
        <w:t xml:space="preserve">                                 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Предметные результаты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У выпускников начальной школы должны сформироваться коммуникативные умения в четырёх видах речевой деятельности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В области аудирования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начальной школы научит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онимать на слух речь учителя по ведению урока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онимать на слух речь одноклассников при непосредственном общении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онимать на слух небольшие тексты, построенные на изученном речевом материале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онимать как основную информацию, так и детали услышанного текста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ербально или невербально реагировать на услышанное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получит возможность научить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онимать на слух разные типы текста, соответствующие возрасту и интересам учащихся (диалоги, описания, детские стихотворения и рифмовки, загадки)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использовать контекстуальную или языковую догадку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оспринимать на слух тексты, содержащие незнакомые слова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i/>
          <w:iCs/>
          <w:sz w:val="28"/>
          <w:szCs w:val="28"/>
          <w:lang w:val="de-DE" w:eastAsia="fa-IR" w:bidi="fa-IR"/>
        </w:rPr>
        <w:t xml:space="preserve">В области говорения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начальной школы научит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описывать и характеризовать предмет, картинку, персонаж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рассказывать о себе, своей семье, друге, школе, городе и т. д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получит возможность научить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оспроизводить наизусть небольшие произведения детского фольклора: стихотворения и рифмовки, песни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кратко излагать содержание прочитанного/услышанного текста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ыражать отношение к прочитанному/услышанному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i/>
          <w:iCs/>
          <w:sz w:val="28"/>
          <w:szCs w:val="28"/>
          <w:lang w:val="de-DE" w:eastAsia="fa-IR" w:bidi="fa-IR"/>
        </w:rPr>
        <w:t xml:space="preserve">В области чтения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начальной школы научит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читать вслух и про себя небольшой аутентичный текст, построенный на изученном языковом материале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соблюдать правила произношения и соответствующую интонацию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рогнозировать содержание текста по заголовку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не обращать внимания на незнакомые слова (в том случае, если они не затрудняют общее понимание текста)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ользоваться справочными материалами (французско-русским словарём)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получит возможность научить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огадываться о значении незнакомых слов по контексту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i/>
          <w:iCs/>
          <w:sz w:val="28"/>
          <w:szCs w:val="28"/>
          <w:lang w:val="de-DE" w:eastAsia="fa-IR" w:bidi="fa-IR"/>
        </w:rPr>
        <w:t xml:space="preserve">В области письма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начальной школы научит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исать по образцу короткое письмо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исать по образцу поздравительную открытку (с Новым годом, Рождеством, днём рождения)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равильно списывать слова, словосочетания, простые предложения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исьменно отвечать на вопросы к тексту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получит возможность научить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составлять рассказ в письменной форме по ключевым словам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заполнять простую анкету, сообщать краткие сведения о себе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равильно оформлять конверт (с опорой на образец)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i/>
          <w:iCs/>
          <w:sz w:val="28"/>
          <w:szCs w:val="28"/>
          <w:lang w:val="de-DE" w:eastAsia="fa-IR" w:bidi="fa-IR"/>
        </w:rPr>
        <w:t xml:space="preserve">В процессе овладения социокультурным (познавательным) аспектом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выпускник научится: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находить на карте страны изучаемого языка и их столицы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узнавать достопримечательности своей страны и страны изучаемого языка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сравнивать обычаи и традиции своей страны и страны изучаемого языка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онимать особенности образа жизни зарубежных сверстников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узнавать и называть имена персонажей французской детской литературы и телепередач;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называть французские журналы для детей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Okapi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, </w:t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 xml:space="preserve">Astrapi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и др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i/>
          <w:i/>
          <w:i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/>
      </w:pPr>
      <w:r>
        <w:rPr>
          <w:rFonts w:eastAsia="Andale Sans UI;Arial Unicode MS" w:cs="Tahoma" w:ascii="Arial Narrow" w:hAnsi="Arial Narrow"/>
          <w:bCs/>
          <w:iCs/>
          <w:sz w:val="28"/>
          <w:szCs w:val="28"/>
          <w:lang w:val="de-DE" w:eastAsia="fa-IR" w:bidi="fa-IR"/>
        </w:rPr>
        <w:t>В начальной школе</w:t>
      </w:r>
      <w:r>
        <w:rPr>
          <w:rFonts w:eastAsia="Andale Sans UI;Arial Unicode MS" w:cs="Tahoma" w:ascii="Arial Narrow" w:hAnsi="Arial Narrow"/>
          <w:b/>
          <w:bCs/>
          <w:i/>
          <w:iCs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младшие школьники овладевают языковыми средствами и навыками оперирования ими, которые носят коммуникативную направленность и способствуют осознанию языковых явлений во французском языке. При усвоении языкового материала учащиеся получают возможность выражать свои коммуникативные намерения в соответствии с предлагаемой в курсе тематикой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Предметное содержание речи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редметное содержание устной и письменной речи соответствует образовательным и воспитательным целям, а также интересам, потребностям и другим возрастным особенностям младших школьников и включает:</w:t>
      </w:r>
    </w:p>
    <w:p>
      <w:pPr>
        <w:pStyle w:val="Normal"/>
        <w:widowControl w:val="false"/>
        <w:numPr>
          <w:ilvl w:val="0"/>
          <w:numId w:val="5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Школа открывает свои двери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Начало учебного года. В классе. На перемене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Семья Дюмулен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Жак Дюмулен и его семья. Маленький больной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А у нас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 доме Форестье. На чердаке. Зайчата в лесу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За столом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Мама накрывает на стол. Французское меню. Завтрак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С утра до вечера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ень Пьера. У телефона. Часы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С днём рождения, Жорж. </w:t>
      </w:r>
      <w:r>
        <w:rPr>
          <w:rFonts w:eastAsia="Andale Sans UI;Arial Unicode MS" w:cs="Tahoma" w:ascii="Arial Narrow" w:hAnsi="Arial Narrow"/>
          <w:bCs/>
          <w:sz w:val="28"/>
          <w:szCs w:val="28"/>
          <w:lang w:val="de-DE" w:eastAsia="fa-IR" w:bidi="fa-IR"/>
        </w:rPr>
        <w:t>Жоржу 10 лет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. Как написать букву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D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. Дни недели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Это красиво, зима! </w:t>
      </w:r>
      <w:r>
        <w:rPr>
          <w:rFonts w:eastAsia="Andale Sans UI;Arial Unicode MS" w:cs="Tahoma" w:ascii="Arial Narrow" w:hAnsi="Arial Narrow"/>
          <w:bCs/>
          <w:sz w:val="28"/>
          <w:szCs w:val="28"/>
          <w:lang w:val="de-DE" w:eastAsia="fa-IR" w:bidi="fa-IR"/>
        </w:rPr>
        <w:t>Хорошие друзья. Мартина и её друзья в горах. Дед Мороз отвечает детям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Животные.</w:t>
      </w:r>
      <w:r>
        <w:rPr>
          <w:rFonts w:eastAsia="Andale Sans UI;Arial Unicode MS" w:cs="Tahoma" w:ascii="Arial Narrow" w:hAnsi="Arial Narrow"/>
          <w:bCs/>
          <w:sz w:val="28"/>
          <w:szCs w:val="28"/>
          <w:lang w:val="de-DE" w:eastAsia="fa-IR" w:bidi="fa-IR"/>
        </w:rPr>
        <w:t xml:space="preserve"> Кот. Подарок тёти Мадлен. Кролик Дороте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Я иду за покупками.</w:t>
      </w:r>
      <w:r>
        <w:rPr>
          <w:rFonts w:eastAsia="Andale Sans UI;Arial Unicode MS" w:cs="Tahoma" w:ascii="Arial Narrow" w:hAnsi="Arial Narrow"/>
          <w:bCs/>
          <w:sz w:val="28"/>
          <w:szCs w:val="28"/>
          <w:lang w:val="de-DE" w:eastAsia="fa-IR" w:bidi="fa-IR"/>
        </w:rPr>
        <w:t xml:space="preserve"> В магазине. Мадам Дюпон у продавца фруктов.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Город.</w:t>
      </w:r>
      <w:r>
        <w:rPr>
          <w:rFonts w:eastAsia="Andale Sans UI;Arial Unicode MS" w:cs="Tahoma" w:ascii="Arial Narrow" w:hAnsi="Arial Narrow"/>
          <w:bCs/>
          <w:sz w:val="28"/>
          <w:szCs w:val="28"/>
          <w:lang w:val="de-DE" w:eastAsia="fa-IR" w:bidi="fa-IR"/>
        </w:rPr>
        <w:t xml:space="preserve"> В Париже. В городе без машины. Я в Лионе. Забавная традиция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Каникулы!</w:t>
      </w:r>
      <w:r>
        <w:rPr>
          <w:rFonts w:eastAsia="Andale Sans UI;Arial Unicode MS" w:cs="Tahoma" w:ascii="Arial Narrow" w:hAnsi="Arial Narrow"/>
          <w:bCs/>
          <w:sz w:val="28"/>
          <w:szCs w:val="28"/>
          <w:lang w:val="de-DE" w:eastAsia="fa-IR" w:bidi="fa-IR"/>
        </w:rPr>
        <w:t xml:space="preserve"> Да здравствуют каникулы. Мы в деревне. Письмо Тома. Чтобы плавать как рыба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Cs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Arial Narrow" w:hAnsi="Arial Narrow" w:eastAsia="Andale Sans UI;Arial Unicode MS" w:cs="Tahoma"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Коммуникативные умения по видам речевой деятельности</w:t>
      </w:r>
    </w:p>
    <w:tbl>
      <w:tblPr>
        <w:tblW w:w="1388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4"/>
        <w:gridCol w:w="11910"/>
      </w:tblGrid>
      <w:tr>
        <w:trPr>
          <w:trHeight w:val="1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i/>
                <w:i/>
                <w:i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Cs/>
                <w:sz w:val="28"/>
                <w:szCs w:val="28"/>
                <w:lang w:val="de-DE" w:eastAsia="fa-IR" w:bidi="fa-IR"/>
              </w:rPr>
              <w:t>Говорение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i/>
                <w:iCs/>
                <w:sz w:val="28"/>
                <w:szCs w:val="28"/>
                <w:lang w:val="de-DE" w:eastAsia="fa-IR" w:bidi="fa-IR"/>
              </w:rPr>
              <w:t>1. Диалогическая форма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color w:val="666666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Уметь вести: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color w:val="666666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-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этикетные диалоги в типичных ситуациях бытового, учебно-трудового и межкультурного общения: знакомство, представление, приветствие, прощание, благодарность, поздравление и т. п. с использованием речевых клише;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color w:val="666666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-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диалог-расспрос (запрос информации, ответ на него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-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диалог-побуждение к действию (просьба, приглашение, согласие/ несогласие, желание/нежелание, отрицательное/ положительное реагирование)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i/>
                <w:i/>
                <w:i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Диалог по предложенной ситуации должен включать не менее 4 реплик каждого собеседника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i/>
                <w:i/>
                <w:i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i/>
                <w:iCs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i/>
                <w:iCs/>
                <w:sz w:val="28"/>
                <w:szCs w:val="28"/>
                <w:lang w:val="de-DE" w:eastAsia="fa-IR" w:bidi="fa-IR"/>
              </w:rPr>
              <w:t>2. Монологическая форма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Уметь пользоваться основными коммуникативными типами монологической речи: описание (друзей, родственников, города, предметов, персонажей, картинок и т. п.), сообщение, характеристика персонажей, рассказ (с опорой и без опоры на рисунки и т. п.)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Объём монологического высказывания – минимум 7 фраз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</w:r>
          </w:p>
        </w:tc>
      </w:tr>
      <w:tr>
        <w:trPr>
          <w:trHeight w:val="1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  <w:t>Аудирование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color w:val="666666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Воспринимать на слух и понимать: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color w:val="666666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-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речь учителя и одноклассников в процессе общения на уроке (вопросы разной структуры, ответы, указания, небольшие связные высказывания учителя и учеников из 3—6 предложений в монологической речи и 1—3 в диалогической);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-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</w:r>
          </w:p>
        </w:tc>
      </w:tr>
      <w:tr>
        <w:trPr>
          <w:trHeight w:val="1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  <w:t>Чтение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color w:val="666666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  <w:t xml:space="preserve">-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читать</w:t>
            </w: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-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читать</w:t>
            </w: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про себя и понимать тексты, содержащие, кроме изученного материала, отдельные новые слова, находить в тексте необходимую информацию (имена персонажей, место действия и т. п.)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</w:r>
          </w:p>
        </w:tc>
      </w:tr>
      <w:tr>
        <w:trPr>
          <w:trHeight w:val="18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  <w:t>Письмо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color w:val="666666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  <w:t>-</w:t>
            </w: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владеть</w:t>
            </w: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техникой письма (графикой, каллиграфией, орфографией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-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владеть</w:t>
            </w:r>
            <w:r>
              <w:rPr>
                <w:rFonts w:eastAsia="Andale Sans UI;Arial Unicode MS" w:cs="Tahoma" w:ascii="Arial Narrow" w:hAnsi="Arial Narrow"/>
                <w:color w:val="666666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основами письменной речи: писать по образцу поздравительную открытку, письмо, приглашение;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- записать на слух несложный связный текст объёмом в 6 фраз.</w:t>
            </w:r>
          </w:p>
          <w:p>
            <w:pPr>
              <w:pStyle w:val="Normal"/>
              <w:widowControl w:val="false"/>
              <w:rPr>
                <w:rFonts w:ascii="Arial Narrow" w:hAnsi="Arial Narrow" w:eastAsia="Andale Sans UI;Arial Unicode MS" w:cs="Tahoma"/>
                <w:b/>
                <w:b/>
                <w:bCs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b/>
                <w:bCs/>
                <w:sz w:val="28"/>
                <w:szCs w:val="28"/>
                <w:lang w:val="de-DE" w:eastAsia="fa-IR"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Языковые средства и навыки пользования ими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 w:eastAsia="fa-IR" w:bidi="fa-IR"/>
        </w:rPr>
        <w:t xml:space="preserve">                                                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Графика, каллиграфия, орфография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се буквы французского алфавита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Звуко-буквенные соответствия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Буквы с диакритическими знаками (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accent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aigu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, 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accent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grave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, 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accent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circonflexe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)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Буквосочетания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Апостроф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Основные правила чтения и орфографии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Написание наиболее употребительных слов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Фонетическая сторона речи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се звуки французского языка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Нормы произношения звуков французского языка (отсутствие оглушения звонких согласных, отсутствие редукции неударных гласных, открытость и закрытость гласных, назализованность и неназализованность гласных)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ифтонги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Членение предложения на смысловые ритмические группы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Ударение в изолированном слове, ритмической группе, фразе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color w:val="666666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Фонетическое сцепление (liaison) и связывание (enchaînement) слов внутри ритмических групп.</w:t>
      </w:r>
    </w:p>
    <w:p>
      <w:pPr>
        <w:pStyle w:val="Normal"/>
        <w:widowControl w:val="false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color w:val="666666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Ритмико-интонационные особенности повествовательного, побудительного и вопросительного предложений.</w:t>
      </w:r>
    </w:p>
    <w:p>
      <w:pPr>
        <w:pStyle w:val="Normal"/>
        <w:widowControl w:val="false"/>
        <w:spacing w:lineRule="atLeast" w:line="240" w:before="28" w:after="28"/>
        <w:jc w:val="center"/>
        <w:rPr>
          <w:rFonts w:ascii="Arial Narrow" w:hAnsi="Arial Narrow"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Лексическая сторона речи</w:t>
      </w:r>
    </w:p>
    <w:p>
      <w:pPr>
        <w:pStyle w:val="Normal"/>
        <w:widowControl w:val="false"/>
        <w:spacing w:lineRule="atLeast" w:line="240" w:before="28" w:after="28"/>
        <w:rPr/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br/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франкоговорящих стран. Интернациональные слова. Начальные представления о способах словообразования: суффиксация (-ier/ière, -tion, -erie, -eur, -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teur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); словосложение (grand-mère, 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petits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-</w:t>
      </w:r>
      <w:r>
        <w:rPr>
          <w:rFonts w:eastAsia="Andale Sans UI;Arial Unicode MS" w:cs="Tahoma" w:ascii="Arial Narrow" w:hAnsi="Arial Narrow"/>
          <w:sz w:val="28"/>
          <w:szCs w:val="28"/>
          <w:lang w:val="en-US" w:eastAsia="fa-IR" w:bidi="fa-IR"/>
        </w:rPr>
        <w:t>enfants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).</w:t>
      </w:r>
    </w:p>
    <w:p>
      <w:pPr>
        <w:pStyle w:val="Normal"/>
        <w:widowControl w:val="false"/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Лексика распределяется по следующим </w:t>
      </w:r>
      <w:r>
        <w:rPr>
          <w:rFonts w:eastAsia="Andale Sans UI;Arial Unicode MS" w:cs="Tahoma" w:ascii="Arial Narrow" w:hAnsi="Arial Narrow"/>
          <w:sz w:val="28"/>
          <w:szCs w:val="28"/>
          <w:u w:val="single"/>
          <w:lang w:val="de-DE" w:eastAsia="fa-IR" w:bidi="fa-IR"/>
        </w:rPr>
        <w:t>темам: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6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Осень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Одежд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Учебные принадлежности. Мебель. Отдых на перемене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Семь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Части тел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ом. Комната. Мебель. Расположение в пространстве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риготовление пищи. Сервировка стол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Обозначение времен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ень школьника. Выходной день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ень рождения. Гости. Подарки. Праздничный обед. Игры и развлечения в гостях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Рождество. Новый год. Зимние забав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омашние животные. Дикие животные. Зоопарк. Цирк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Летние каникулы. Летние виды спорта. Летние развлечения</w:t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tLeast" w:line="240" w:before="28" w:after="28"/>
        <w:jc w:val="center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Грамматическая сторона речи</w:t>
      </w:r>
    </w:p>
    <w:p>
      <w:pPr>
        <w:pStyle w:val="Normal"/>
        <w:widowControl w:val="false"/>
        <w:spacing w:lineRule="atLeast" w:line="240" w:before="28" w:after="28"/>
        <w:rPr/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br/>
      </w:r>
      <w:r>
        <w:rPr>
          <w:rFonts w:eastAsia="Andale Sans UI;Arial Unicode MS" w:cs="Tahoma" w:ascii="Arial Narrow" w:hAnsi="Arial Narrow"/>
          <w:i/>
          <w:iCs/>
          <w:sz w:val="28"/>
          <w:szCs w:val="28"/>
          <w:lang w:val="de-DE" w:eastAsia="fa-IR" w:bidi="fa-IR"/>
        </w:rPr>
        <w:t>Основные коммуникативные типы предложения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: повествовательное, побудительное, вопросительное. Общий и специальный вопросы.</w:t>
        <w:br/>
        <w:t xml:space="preserve">Вопросительные обороты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est-ce que, qu’est-ce que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и вопросительные слова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qui, quand, où, combien, pourquoi, quel/quelle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Порядок слов в предложении. Инверсия подлежащего и сказуемого. Утвердительные и отрицательные предложения. Отрицательная частица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ne … pas.</w:t>
        <w:br/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ростое предложение с простым глагольным (Je vais à  l’école</w:t>
      </w:r>
      <w:r>
        <w:rPr>
          <w:rFonts w:eastAsia="Andale Sans UI;Arial Unicode MS" w:cs="Tahoma" w:ascii="Arial Narrow" w:hAnsi="Arial Narrow"/>
          <w:vanish/>
          <w:color w:val="333333"/>
          <w:sz w:val="28"/>
          <w:szCs w:val="28"/>
          <w:lang w:val="de-DE" w:eastAsia="fa-IR" w:bidi="fa-IR"/>
        </w:rPr>
        <w:t>l'école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.), составным именным (Ma famille est grande.) и составным глагольным (Je sais danser.) сказуемыми. Безличные предложения  (Il neige. Il fait beau.)</w:t>
        <w:br/>
        <w:t xml:space="preserve">Конструкции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c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’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est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ce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sont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il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faut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il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y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a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.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br/>
        <w:t>Нераспространённые и распространённые предложения.</w:t>
        <w:br/>
        <w:t xml:space="preserve">Сложносочинённые предложения с союзом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et.</w:t>
      </w:r>
    </w:p>
    <w:p>
      <w:pPr>
        <w:pStyle w:val="Normal"/>
        <w:widowControl w:val="false"/>
        <w:spacing w:lineRule="atLeast" w:line="240" w:before="28" w:after="28"/>
        <w:rPr>
          <w:rFonts w:ascii="Arial Narrow" w:hAnsi="Arial Narrow" w:eastAsia="Andale Sans UI;Arial Unicode MS" w:cs="Tahoma"/>
          <w:b/>
          <w:b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Глагол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Грамматические формы изъявительного наклонения (l’indicatif): le présent, le passé composé, le futur immédiat, le futur simple. Особенности спряжения в présent глаголов I и II группы, наиболее частотных глаголов III группы (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avoir, ê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tre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en-US" w:eastAsia="fa-IR" w:bidi="fa-IR"/>
        </w:rPr>
        <w:t>aller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, faire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). Форма passé composé наиболее распространённых регулярных глаголов (преимущественно рецептивно).</w:t>
        <w:br/>
        <w:t>Неопределённая форма глагола (l’infinitif).</w:t>
        <w:br/>
        <w:t>Повелительное наклонение регулярных глаголов (impératif).</w:t>
        <w:br/>
        <w:t>Модальные глаголы (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vouloir, pouvoir, devoir).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br/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Существительные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Существительные мужского и женского рода единственного и множественного числа с определённым/неопределённым/ частичным/ слитным артиклем.</w:t>
        <w:br/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Прилагательные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рилагательные мужского и женского рода единственного и множественного числа. Согласование прилагательных с существительными.</w:t>
        <w:br/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Местоимение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Личные местоимения в функции подлежащего. Указательные и притяжательные прилагательные.</w:t>
        <w:br/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Количественные числительные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 xml:space="preserve">(до 100)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 xml:space="preserve">порядковые числительные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(до 10).</w:t>
        <w:br/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Предлог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.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Наиболее</w:t>
      </w:r>
      <w:r>
        <w:rPr>
          <w:rFonts w:eastAsia="Andale Sans UI;Arial Unicode MS" w:cs="Tahoma" w:ascii="Arial Narrow" w:hAnsi="Arial Narrow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употребительные</w:t>
      </w:r>
      <w:r>
        <w:rPr>
          <w:rFonts w:eastAsia="Andale Sans UI;Arial Unicode MS" w:cs="Tahoma" w:ascii="Arial Narrow" w:hAnsi="Arial Narrow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предлоги</w:t>
      </w:r>
      <w:r>
        <w:rPr>
          <w:rFonts w:eastAsia="Andale Sans UI;Arial Unicode MS" w:cs="Tahoma" w:ascii="Arial Narrow" w:hAnsi="Arial Narrow"/>
          <w:sz w:val="28"/>
          <w:szCs w:val="28"/>
          <w:lang w:eastAsia="fa-IR" w:bidi="fa-IR"/>
        </w:rPr>
        <w:t xml:space="preserve">: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à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de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dans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sur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sous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pr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>è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s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de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devant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derri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>è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re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contre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chez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avec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 xml:space="preserve">, 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fr-FR" w:eastAsia="fa-IR" w:bidi="fa-IR"/>
        </w:rPr>
        <w:t>entre</w:t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eastAsia="fa-IR" w:bidi="fa-IR"/>
        </w:rPr>
        <w:t>.</w:t>
      </w:r>
      <w:r>
        <w:rPr>
          <w:rFonts w:eastAsia="Andale Sans UI;Arial Unicode MS" w:cs="Tahoma" w:ascii="Arial Narrow" w:hAnsi="Arial Narrow"/>
          <w:sz w:val="28"/>
          <w:szCs w:val="28"/>
          <w:lang w:eastAsia="fa-IR" w:bidi="fa-IR"/>
        </w:rPr>
        <w:br/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Социокультурная осведомлённость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br/>
        <w:t>Национально-культурные особенности речевого/неречевого поведения в своей стране и в странах изучаемого языка в различных ситуациях межличностного и межкультурного общения. Употребительная фоновая лексика и реалии страны изучаемого языка.</w:t>
        <w:br/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Компенсаторные умения</w:t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br/>
        <w:t>Контекстуальная догадка, игнорирование лексических и языковых трудностей. Переспрос. Словарные замены.</w:t>
        <w:br/>
      </w:r>
      <w:r>
        <w:rPr>
          <w:rFonts w:eastAsia="Andale Sans UI;Arial Unicode MS" w:cs="Tahoma" w:ascii="Arial Narrow" w:hAnsi="Arial Narrow"/>
          <w:b/>
          <w:bCs/>
          <w:sz w:val="28"/>
          <w:szCs w:val="28"/>
          <w:lang w:val="de-DE" w:eastAsia="fa-IR" w:bidi="fa-IR"/>
        </w:rPr>
        <w:t>Учебно-познавательные умения</w:t>
        <w:br/>
      </w: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Общеучебные умения: использование справочной литературы. Навыки работы с информацией: фиксация содержания, поиск и выделение нужной информации, обобщение.</w:t>
        <w:br/>
        <w:t>Специальные учебные умения: использование двуязычных словарей и других справочных материалов, в том числе мультимедийных, интерпретация языковых средств.</w:t>
      </w:r>
    </w:p>
    <w:p>
      <w:pPr>
        <w:pStyle w:val="Normal"/>
        <w:widowControl w:val="false"/>
        <w:spacing w:lineRule="atLeast" w:line="240" w:before="28" w:after="28"/>
        <w:jc w:val="center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sz w:val="28"/>
          <w:szCs w:val="28"/>
          <w:lang w:val="de-DE" w:eastAsia="fa-IR" w:bidi="fa-IR"/>
        </w:rPr>
        <w:t>Социокультурные знания обучающихся 4 классов</w:t>
      </w:r>
    </w:p>
    <w:p>
      <w:pPr>
        <w:pStyle w:val="Normal"/>
        <w:widowControl w:val="false"/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 4 классе обучающиеся знакомятся с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французской прессой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играми французских детей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взаимоотношениями во французской семье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типами французских домов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французскими традициями приёма пищи и традиционными французскими блюдами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учебным днём французского школьника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французским этикетом приглашения в гости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французскими праздниками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магазинами во Франции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достопримечательностями Парижа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28" w:after="28"/>
        <w:rPr>
          <w:rFonts w:ascii="Arial Narrow" w:hAnsi="Arial Narrow" w:eastAsia="Andale Sans UI;Arial Unicode MS" w:cs="Tahoma"/>
          <w:b/>
          <w:b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sz w:val="28"/>
          <w:szCs w:val="28"/>
          <w:lang w:val="de-DE" w:eastAsia="fa-IR" w:bidi="fa-IR"/>
        </w:rPr>
        <w:t>летними каникулами французских школьников.</w:t>
      </w:r>
    </w:p>
    <w:p>
      <w:pPr>
        <w:pStyle w:val="Normal"/>
        <w:widowControl w:val="false"/>
        <w:shd w:fill="FFFFFF" w:val="clear"/>
        <w:jc w:val="center"/>
        <w:rPr>
          <w:rFonts w:ascii="Arial Narrow" w:hAnsi="Arial Narrow" w:eastAsia="Andale Sans UI;Arial Unicode MS" w:cs="Tahoma"/>
          <w:b/>
          <w:b/>
          <w:sz w:val="28"/>
          <w:szCs w:val="28"/>
          <w:lang w:val="de-DE" w:eastAsia="fa-IR" w:bidi="fa-IR"/>
        </w:rPr>
      </w:pPr>
      <w:r>
        <w:rPr>
          <w:rFonts w:eastAsia="Andale Sans UI;Arial Unicode MS" w:cs="Tahoma" w:ascii="Arial Narrow" w:hAnsi="Arial Narrow"/>
          <w:b/>
          <w:sz w:val="28"/>
          <w:szCs w:val="28"/>
          <w:lang w:val="de-DE" w:eastAsia="fa-IR" w:bidi="fa-IR"/>
        </w:rPr>
        <w:t>Учебно-тематический план. 4 класс</w:t>
      </w:r>
    </w:p>
    <w:p>
      <w:pPr>
        <w:pStyle w:val="Normal"/>
        <w:widowControl w:val="false"/>
        <w:shd w:fill="FFFFFF" w:val="clear"/>
        <w:rPr>
          <w:rFonts w:ascii="Arial Narrow" w:hAnsi="Arial Narrow"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de-DE" w:eastAsia="fa-IR" w:bidi="fa-IR"/>
        </w:rPr>
        <w:t xml:space="preserve">                              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4251"/>
        <w:gridCol w:w="2280"/>
      </w:tblGrid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451" w:right="403" w:firstLine="144"/>
              <w:rPr>
                <w:rFonts w:ascii="Arial Narrow" w:hAnsi="Arial Narrow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06" w:hanging="0"/>
              <w:rPr>
                <w:rFonts w:ascii="Arial Narrow" w:hAnsi="Arial Narrow" w:eastAsia="Andale Sans UI;Arial Unicode MS" w:cs="Tahoma"/>
                <w:spacing w:val="-4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35"/>
              <w:ind w:left="43" w:right="48" w:hanging="0"/>
              <w:jc w:val="center"/>
              <w:rPr/>
            </w:pPr>
            <w:r>
              <w:rPr>
                <w:rFonts w:eastAsia="Andale Sans UI;Arial Unicode MS" w:cs="Tahoma" w:ascii="Arial Narrow" w:hAnsi="Arial Narrow"/>
                <w:spacing w:val="-4"/>
                <w:sz w:val="28"/>
                <w:szCs w:val="28"/>
                <w:lang w:val="de-DE" w:eastAsia="fa-IR" w:bidi="fa-IR"/>
              </w:rPr>
              <w:t xml:space="preserve">Кол-во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часов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1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en-US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Шк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 w:eastAsia="fa-IR" w:bidi="fa-IR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de-DE" w:eastAsia="fa-IR" w:bidi="fa-IR"/>
              </w:rPr>
              <w:t xml:space="preserve">      </w:t>
            </w: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11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Сем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11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А у нас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9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За стол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11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С утра до вече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11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С днём рож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8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Зим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8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Животны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7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Я иду за покупк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9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В город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9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Глава 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Каникулы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8</w:t>
            </w:r>
          </w:p>
        </w:tc>
      </w:tr>
      <w:tr>
        <w:trPr>
          <w:trHeight w:val="7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Andale Sans UI;Arial Unicode MS" w:cs="Tahoma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 w:ascii="Arial Narrow" w:hAnsi="Arial Narrow"/>
                <w:sz w:val="28"/>
                <w:szCs w:val="28"/>
                <w:lang w:val="de-DE" w:eastAsia="fa-IR" w:bidi="fa-IR"/>
              </w:rPr>
              <w:t>10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МАТЕРИАЛЬНО-ТЕХНИЧЕСКОЕ ОБЕСПЕЧЕ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ИЕ ОБРАЗОВАТЕЛЬНОГО ПРОЦЕССА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50"/>
            </w:tblGrid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 xml:space="preserve">Федеральный государственный образовательный стандарт 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начального общего образования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Примерные программы начального общего образования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 xml:space="preserve">Гусева A.B. Французский язык. Рабочие программы. 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Предметная линия учебников «Французский в перспективе». II—IV классы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Учебно-методический комплект «Французский язык» для II класса общеобразовательных учреждений и школ с углублённым изучением французского языка (учебник, рабочая тетрадь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Учебно-методический комплект «Французский язык» для III класса общеобразовательных учреждений и школ с углублённым изучением французского языка (учебник, рабочая тетрадь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Учебно-методический комплект «Французский язык» для IV класса общеобразовательных учреждений и школ с углублённым изучением французского языка (учебник, рабочая тетрадь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Книги для учителя (к УМК «Французский язык» для II—IV классов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I I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Алфавит (настенная таблица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Фонетическая таблица. Грамматические таблицы к основным разделам изучаемого грамматического материала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Географические карты России и Франции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Символы и флаги стран (ы) изучаемого языка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Плакаты с изображением культурных и исторических памятников России и Франции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I I I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Аудиозаписи к УМК «Французский язык» для II—IV классов (СD, МРЗ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Видеофильмы, соответствующие тематике начальной школы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IV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Мультимедийный компьютер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Принтер лазерный с запасным картриджем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Копировальный аппарат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Видеомагнитофон (видеоплейер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Аудиоцентр (аудиомагнитофон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Телевизор с универсальной подставкой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Классная доска с магнитной поверхностью ( с набором приспособлений для крепления таблиц, плакатов, картинок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Стенд для размещения творческих работ учащихся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Стол учительский с тумбой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Ученические столы 2-местные с комплектом стульев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Шкафы для хранения учебников, дидактических материалов, пособий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V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Куклы, мягкие игрушки, мячи и др.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Настольные игры на французском языке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  <w:t>Книгопечатная продукция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  <w:t>Печатные пособия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  <w:t>Экранно-звуковые пособия (при наличии КОМПЬЮТЕРА МОГУТ БЫТЬ ПРЕДСТАВЛЕНЫ В ЦИФРОВОМ ФОРМАТЕ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8"/>
                <w:szCs w:val="28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50"/>
            </w:tblGrid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8"/>
                      <w:szCs w:val="28"/>
                    </w:rPr>
                    <w:t>Технические средства обучения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8"/>
                <w:szCs w:val="28"/>
              </w:rPr>
              <w:t>Игры, игрушки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Календарно – тематическое планирование </w:t>
      </w:r>
      <w:r>
        <w:rPr>
          <w:rFonts w:cs="Arial Narrow" w:ascii="Arial Narrow" w:hAnsi="Arial Narrow"/>
          <w:sz w:val="28"/>
          <w:szCs w:val="28"/>
        </w:rPr>
        <w:t>(102 часов)</w:t>
      </w:r>
    </w:p>
    <w:tbl>
      <w:tblPr>
        <w:tblW w:w="14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10"/>
        <w:gridCol w:w="3181"/>
        <w:gridCol w:w="3493"/>
        <w:gridCol w:w="2702"/>
        <w:gridCol w:w="1625"/>
        <w:gridCol w:w="70"/>
        <w:gridCol w:w="1097"/>
      </w:tblGrid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 дата у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иды деятельности и контро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сваиваемые нав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сваиваемые метапредметные ум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09" w:hRule="atLeast"/>
        </w:trPr>
        <w:tc>
          <w:tcPr>
            <w:tcW w:w="1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Тема 1 «Школа нам открывает двери»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(11часов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 лексики по подтеме «Начало учебного года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. Ознакомление с целями и задачами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овыми словами. Работа с иллюстративной словарной страничкой урока. Контроль умения находить знакомые и незнакомые слова, проговаривать новые слова за учителем, обращая внимание на произношение (рубрика «Notre vocabulaire en images»)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хника чтения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умения отвечать на вопрос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изация лексических навыков. Повторение правил чт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навыков самостоятельной работы со словарём и энциклопедическим справочнико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4-5; с.7 № 2,3. </w:t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Начало учебного года» Отработка лексики по теме. Чтение текста « Начало учебного года»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ение правил образования настоящего и прошедшего составного времен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про себя текста «La rentrée», рассматривая рисунок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писывать рисунок по плану с опорой на текст (рубрика «Lecture»)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знавание и использование в речи présent и passécomposé глаголов I группы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навыков развив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умений рациональной организации самостоятельной работы по усвоению грамматического материал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8-9 № 5, 6. </w:t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Начало учебного года» Аудирование текста « Письмо Нины»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разительное чтение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ихотворения «Осенние листья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сприятие на слух элементарной речи учителя и одноклассников на уроке, а также небольшого текста в аудиозаписи, построенные на изученном языковом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риале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твечать на вопросы. Контроль: умение воспринимать на слух, повторять за диктором тексты стихотворений. умение воспроизводить наизусть текст стихотворения «Feuilles d’automne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аудирования. Развитие навыков монологической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чи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авыками логического построения устного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сказывания, овладение навыками публичного выступления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1 стих выуч. </w:t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амматическое явление - настоящее время и прошедшее составное врем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узнавать и использовать в речи présent и passécomposé глаголов I групп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. Повторение образования наст.и прошедшего сложного времён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базовыми понятиями грамматической системы язык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2-13; с.14 № 10. </w:t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тема « В классе» Выполнение грамматических упражнени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 « Наш класс». Работа по текст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 «Наш класс»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проиллюстрировать прочитанный текст и описывать рисун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навыков изуч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5 № 11, 12 </w:t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одтема« В классе» </w:t>
            </w:r>
            <w:r>
              <w:rPr>
                <w:rFonts w:cs="Arial Narrow" w:ascii="Arial Narrow" w:hAnsi="Arial Narrow"/>
                <w:sz w:val="28"/>
                <w:szCs w:val="28"/>
              </w:rPr>
              <w:t>Составление диалогов по тем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 «В классе»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алогическая речь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вести диалог-расспрос с одноклассником о занятиях на уроке и на перемен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диалогической речи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воё мнение и аргументировать свою точку зрения; с уважением воспринимать другую точку зрения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20; с.22 № 23</w:t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одтема ««Жорж и Жанна на перемене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 «Жорж и Жанна на перемене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воспринимать на слух и понимать элементарную речь учителя и одноклассников на уроке, а также небольшой текст в аудиозаписи, построенные на изученном языковом материале, отвечать на вопросы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Жорж и Жанна на перемене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аудирования. Формирование навыков ознакомительного чт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25 № 30</w:t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одтема ««Жорж и Жанна на перемене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бланка на подписку французской прессы. Заполнение формуляр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бланка на подписку французской прессы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твечать на вопросы по бланку, сравнивать французский и российский бланки на подписку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заполнять формуляр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письм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учение заполнению формуляр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работы в соответствии с инструкцией, понимание учебной задачи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25 № 31 </w:t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одтема ««Жорж и Жанна на перемене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писем французских школь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писем французских школьников и выполнение вопросо-ответных упражнени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ознакомительно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письма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27 №34; с.28 № 35 </w:t>
            </w:r>
          </w:p>
        </w:tc>
      </w:tr>
      <w:tr>
        <w:trPr>
          <w:trHeight w:val="10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работка грамматического явления « Прошедшее составное время» 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грамматических упражнени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 выполнения упражнений в рабочей тетради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работы в соответствии с инструкцией, понимание учебной задачи.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; с.29 № 36</w:t>
            </w:r>
          </w:p>
        </w:tc>
      </w:tr>
      <w:tr>
        <w:trPr>
          <w:trHeight w:val="1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тоговый урок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навыков монологической речи по тем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рассказывать о своей школе, занятиях на уроке и перемене, описывать свой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навыков устной речи и навыков чтения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повтор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 2 «Семья Дюмулен»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  <w:lang w:val="en-US"/>
        </w:rPr>
        <w:t>11</w:t>
      </w:r>
      <w:r>
        <w:rPr>
          <w:rFonts w:cs="Arial Narrow" w:ascii="Arial Narrow" w:hAnsi="Arial Narrow"/>
          <w:sz w:val="28"/>
          <w:szCs w:val="28"/>
        </w:rPr>
        <w:t>часов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3"/>
        <w:gridCol w:w="3332"/>
        <w:gridCol w:w="3626"/>
        <w:gridCol w:w="2568"/>
        <w:gridCol w:w="1626"/>
        <w:gridCol w:w="1166"/>
      </w:tblGrid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 лексики по подтеме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«Семья Дюмулен»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овыми словами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 иллюстративной словарной страничкой урок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находить знакомые и незнакомые слова, проговаривать новые слова за учителем, обращая внимание на произношение (рубрика «Notre vocabulaire en images»)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ктивизация изученной лексики. Ознакомление с новой лексикой. Повторение правил чтения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навыков самостоятельной работы со словарём и энциклопедическим справочник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33-34; с.35-36 № 1, 2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работка лексики по теме «Семь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знавание и употребление в речи лексических единиц, обозначающих членов семьи, части человеческого тела, предметы одежд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втоматизация новых ЛЕ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тветствии с конкретной темой общения, применяя новые 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. 37 стих С выуч.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рамматическое явление –настоящее время глаголов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mettre и prendr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знавание и использование в речи настоящего времени глаголов mettre и prendr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. Спряжение глаголов 3 группы в наст.и прошедшем времен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базовыми понятиями грамматической системы языка Выполнение работы в соответствии с инструкцией, понимание учебной задач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37-38; с.39 № 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аутентичного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текста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«Jacques Dumoulin et sa famille»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ыразительное чтение аутентичного текста «Jacques Dumoulin et sa famille» с опорой на аудиозапись, соблюдая правильное ударение в словах и фразах, интонацию в целом (рубрика «Lecture»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авыками смыслового чтения текста в соответствии с целями и задачами. Умение осознанно строить речевое высказывание в соответствии с задач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40-41; с.41 № 11, 13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70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1"/>
        <w:gridCol w:w="814"/>
        <w:gridCol w:w="350"/>
        <w:gridCol w:w="2972"/>
        <w:gridCol w:w="150"/>
        <w:gridCol w:w="3402"/>
        <w:gridCol w:w="74"/>
        <w:gridCol w:w="8"/>
        <w:gridCol w:w="2561"/>
        <w:gridCol w:w="8"/>
        <w:gridCol w:w="1598"/>
        <w:gridCol w:w="22"/>
        <w:gridCol w:w="1155"/>
        <w:gridCol w:w="11"/>
        <w:gridCol w:w="626"/>
        <w:gridCol w:w="10"/>
      </w:tblGrid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ставление пересказа текста «Jacques Dumoulin et sa famille»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хождение в тексте фраз, которые относятся к одному из персонажей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пользование языковой догадки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есказ текст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 по тексту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грамматических навы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базовыми понятиями грамматической системы языка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42 № 14, 15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Колетт»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о сестре Жак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ересказ текст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аудирования. Развитие навыков устной речи.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44 № 18 (б), 19.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19 №18 чтение текста 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тема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 «Le petit malade»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текста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«Le petit malade»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передавать содержание прочитанного текст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.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ориентироваться в тексте, овладение навыками синтеза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45- 46 № 20-21 (б). 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интервью французских школьников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интервью французских школьников. Контроль умения находить нужную информацию и отвечать на вопросы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ознакомительно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навыков письм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50 № 26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дготовленный диктант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писать подготовленный диктант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 навыков письма и лексических навы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работы в соответствии с инструкцие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50-51 № 28,29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тоговый урок. Контроль умения рассказывать о своей семье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умения рассказывать о своей семье, характеризуя членов семьи, об их занятиях на работе и дом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навыков монологической и диалогической речи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авыками логического построения устного высказывания, овладение навыками публичного выступления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товность слушать собеседника и вести диалог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50 № 27 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овершенствование навыков диалогической речи.</w:t>
            </w:r>
          </w:p>
        </w:tc>
        <w:tc>
          <w:tcPr>
            <w:tcW w:w="363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ение вести диалог-расспрос о семье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товность слушать собеседника и вести диало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Индивидуальные задания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92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 лексики по подтеме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« В доме Форесть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овыми словами. Работа с иллюстративной словарной страничкой урока. Умение находить знакомые и незнакомые слова, проговаривать новые слова за учителем, обращая внимание на произношение (рубрика «Notre vocabulaire en images»).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ктивизация изученной и ознакомление с новой лексикой. Повторение правил чтения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соответствии с конкретной темой общения, применяя новые ЛЕ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54-55; с.57 № 1  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разительное чтение текста «Dans la maison des Forestier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разительное чтение текста «Dans la maison des Forestier» с опорой на аудиозапись, соблюдая правильное ударение в словах и фразах, интонацию в целом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веты на вопросы по содержанию прочитанного текста.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Развитие навыков устной речи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57-58; с. 59 № 5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>Dans la maison des Forestier» Ра</w:t>
            </w:r>
            <w:r>
              <w:rPr>
                <w:rFonts w:cs="Arial Narrow" w:ascii="Arial Narrow" w:hAnsi="Arial Narrow"/>
                <w:sz w:val="28"/>
                <w:szCs w:val="28"/>
              </w:rPr>
              <w:t>бота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текстом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 новой лексикой. Работа с текстом «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>Dan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>la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>maiso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>de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>Forestier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. Контроль умения отвечать на вопросы.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. Автоматизация новых ЛЕ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работы в соответствии с инструкцией, понимание учебной задачи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С. 60-61 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Контрольная работа за 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 лексико – грамматических навык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работы в соответствии с инструкцией, понимание учебной задачи Овладение базовыми понятиями грамматической системы языка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потребление повелительного наклон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дальные глаголы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vouloir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pouvo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грамматических упражнений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ыражение субъективного отношения при помощи модальных глаголов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vouloir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pouvoir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ыражение желания, возможности или невозможности что-либо сделать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: употребление модальных глаголов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базовыми понятиями грамматической системы языка Выполнение работы в соответствии с инструкцией, понимание учебной задач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62-63 № 9 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лексико – грамматических упражн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лексико – грамматических упражнений. Работа над умением выразительно читать стихотворени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знакомление с порядковыми числительными. Развитие навыков устной реч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ы в соответствии с инструкцией, понимание учебной задачи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64 стих выуч. 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дтема « На чердаке». Выразительное чтение текста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 Au grenier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ыразительное чтение текста « Au grenier» с опорой на аудиозапись, соблюдая правильное ударение в словах и фразах, интонацию в целом (рубрика «Lecture»)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Деятельность по нахождению необходимой информации.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Развитие навыков письма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66, с.67-68 № 12, 13 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Выполнение </w:t>
            </w:r>
            <w:r>
              <w:rPr>
                <w:rFonts w:cs="Arial Narrow" w:ascii="Arial Narrow" w:hAnsi="Arial Narrow"/>
                <w:sz w:val="28"/>
                <w:szCs w:val="28"/>
              </w:rPr>
              <w:t>лексических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Выполнение улражнений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лексических навыков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писи в тетради.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 (грамматика и лекс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контрольной работы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лексико – грамматических навыков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менение полученных знаний в различных учебных ситуация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70№17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дготовительный диктант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исьменные ответы на вопросы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навыков письма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менение полученных знаний в различных учебных ситуациях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8"/>
        <w:gridCol w:w="3024"/>
        <w:gridCol w:w="3919"/>
        <w:gridCol w:w="2407"/>
        <w:gridCol w:w="1787"/>
        <w:gridCol w:w="137"/>
        <w:gridCol w:w="1029"/>
      </w:tblGrid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 дата у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иды деятельности и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сваиваемые навы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сваиваемые метапредметные ум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09" w:hRule="atLeast"/>
        </w:trPr>
        <w:tc>
          <w:tcPr>
            <w:tcW w:w="1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Тема 4 «За столом»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(11 часов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 новой лексики по теме  «За столом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новыми словами.  Работа с иллюстративной словарной страничкой урока. Умение находить знакомые и незнакомые слова, проговаривать новые слова за учителем, обращая внимание на произношение (рубрика «Notre vocabulaire en image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ктивизация изученной и ознакомление с новой лексикой. Повторение правил чтени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навыков самостоятельной работы со словарём и энциклопедическим справочником. Выполнение работы в соответствии с инструкцией, понимание учебной задачи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75-76; с.77 № 1 (б), выуч. новые  слова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а с новыми ЛЕ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а с новыми ЛЕ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упражнений письменно и устно, первичный контроль усвоения материала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втоматизация новых ЛЕ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грамматических навыков: частичный артикль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риентироваться в соответствии с конкретной темой общения, применяя новые ЛЕ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пр. в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чей тетради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тема «Мама накрывает на стол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 За столом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 За столом» Выполнение упражнений. Беседа по тексту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. Овладение навык. логического построения устн.высказ.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78-79 № 3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рамматическое явление: неопределённое местоимение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O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упражнений письменно и устно, первичный контроль усвоения материал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грамматических навыков: неопределённое местоимение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On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базовыми понятиями грамматической системы язык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работы в соответствии с инструкцией, понимание учебной задачи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79; с.80 стих выуч.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тема « Французское меню»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 Французское меню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, выполнение вопросо-ответных упражнений, пересказ отдельных эпизод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81-82 № 11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ление пересказа текст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« Французское меню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ересказ  текс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85 № 15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лаголы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3 </w:t>
            </w:r>
            <w:r>
              <w:rPr>
                <w:rFonts w:cs="Arial Narrow" w:ascii="Arial Narrow" w:hAnsi="Arial Narrow"/>
                <w:sz w:val="28"/>
                <w:szCs w:val="28"/>
              </w:rPr>
              <w:t>группы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-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fr-FR"/>
              </w:rPr>
              <w:t>voir, comprendre, fai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рамматических упражнений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выков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диалогической речи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базовыми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нятиями грамматической системы языка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83; 86; 8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лексического тес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лексического тест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ослушивание текста и контроль его понимания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лексических навыков. Контроль навыков аудирова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90 № 22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Подготовленный диктант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ктант ( контроль умения писать подготовленный диктант)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лексико – грамматического тест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навыков письм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менение полученных знаний в различных учебных ситуациях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91 № 21</w:t>
            </w:r>
          </w:p>
        </w:tc>
      </w:tr>
      <w:tr>
        <w:trPr>
          <w:trHeight w:val="20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ершенствование навыков диалогигеской речи по теме 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ыражение субъективного отношения при помощи модальных глаголов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vouloir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pouvoir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ыражение желания, возможности или невозможности что-либо сделать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диалогической речи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менение полученных знаний в различных учебных ситуация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учить диалоги.</w:t>
            </w:r>
          </w:p>
        </w:tc>
      </w:tr>
      <w:tr>
        <w:trPr>
          <w:trHeight w:val="3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изация ЛЕ иРО по теме 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дактические игр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изация изученной и ознакомление с новой лексик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менение полученных знаний в различных учебных ситуация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91 №23</w:t>
            </w:r>
          </w:p>
        </w:tc>
      </w:tr>
      <w:tr>
        <w:trPr>
          <w:trHeight w:val="109" w:hRule="atLeast"/>
        </w:trPr>
        <w:tc>
          <w:tcPr>
            <w:tcW w:w="1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Тема 5 «С утра до вечера»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(11 часов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 новой лексики по теме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новыми словами.  Работа с иллюстративной словарной страничкой урока. Умение находить знакомые и незнакомые слова, проговаривать новые слова за учителем, обращая внимание на произношение (рубрика «Notre vocabulaire en images 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знакомление с новыми ЛЕ. Автоматизация новых ЛЕ. Повторение правил чтения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навыков самостоятельной работы со словарём и энциклопедическим справочник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93-95 выуч. слова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 новыми слов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упражнений письменно и устно, первичный контроль усвоения материал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альнейшая автоматизация новых ЛЕ. Формирование грамматических навыков: спряжение возвратных глаголов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соответствии с конкретной темой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щения, применяя новые ЛЕ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96 № 1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административная  работ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контрольной рабо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навыков изучающего чтения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письма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менение полученных знаний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96-97 № 2, 3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звратные глаголы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грамматических упражнен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втоматизация грамматических навыков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чтения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базовыми понятиями грамматической системы язык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98-99; с.100 № 10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ершенствование навыков диалогической речи по теме   Начало рабочего дня.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Выполнение упражнени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 и письма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менение полученных знаний в различных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бных ситуац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100- 102 № 12, 14.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писем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писем французских школьников и выполнение вопросо-ответных упражнений Бесед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ознакомительно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письма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05 № 17, 18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 навыков монологической речи по теме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«Мой день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нологическое высказывание по теме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навыков аудир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навыков чтения и аудирования. Контроль навыков монологической речи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авыками логического построения устного высказывания, овладение навыками публичного выступления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06 № 19, с.107 №21 с. 109 слова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ершенствование навыков письм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иктант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тес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навыков письма и лексико-грамматических навыков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менение полученных знаний в различных учебных ситуац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108 №22</w:t>
            </w:r>
          </w:p>
        </w:tc>
      </w:tr>
      <w:tr>
        <w:trPr>
          <w:trHeight w:val="9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ершенствование навыков монологического высказывания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нологическое высказывание по теме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навыков аудир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 навыков монологической речи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навыками логического построения устного высказы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ить рассказ</w:t>
            </w:r>
          </w:p>
        </w:tc>
      </w:tr>
      <w:tr>
        <w:trPr>
          <w:trHeight w:val="9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  (устная реч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исьменные ответы  на вопрос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навыками логического построения устного высказыв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менение полученных знаний в различных учебных ситуац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ые задания.</w:t>
            </w:r>
          </w:p>
        </w:tc>
      </w:tr>
      <w:tr>
        <w:trPr>
          <w:trHeight w:val="9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ение «Возвратные глаголы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упражн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базовыми понятиями грамматической системы язы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борник упражнений.</w:t>
            </w:r>
          </w:p>
        </w:tc>
      </w:tr>
      <w:tr>
        <w:trPr>
          <w:trHeight w:val="1480" w:hRule="atLeast"/>
        </w:trPr>
        <w:tc>
          <w:tcPr>
            <w:tcW w:w="1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Тема 6: «С днём рождения, Жорж!»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8 ча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ведение новых ЛЕ по теме».Сднем рождения ,Жорж.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овыми словами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а с иллюстративной словарной страничкой урок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находить знакомые и незнакомые слова, проговаривать новые слова за учителем, обращая внимание на произношение (рубрика «Notre vocabulaire en images)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упражнений письменно и устно, первичный контроль усвоения материал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ктивизация изученных ЛЕ. Повторение правил чтени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навыков самостоятельной работы со словарём и энциклопедическим справочником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соответствии с конкретной темой общения, применяя новые ЛЕ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11-112; с.114 № 3, 4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 Жоржу 10 лет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, знакомство и автоматизация новых ЛЕ в упражнениях  и диалогах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14-115; с.116 № 6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амматическое явление - частичный артик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пись правил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грамматических упражнен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: употребление частичного артикл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базовыми понятиями грамматической системы язык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116-117 № 8, 9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потребление частичного артик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лексико – грамматических упражнений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лексических навыков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базовыми понятиями грамматической системы я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18 № 11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зучающее чтение текста « Как писать букву Д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, знакомство и автоматизация новых ЛЕ в упражнениях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упражнений по тексту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ересказ отдельных эпизод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Развитие навыков устной реч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19 № 12.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 Дни недели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упражнений письменно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Развитие навыков письма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21 № 13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 Реми и Азор»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, знакомство и автоматизация новых ЛЕ в упражнениях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упражнений по тексту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Развитие навыков диалогической реч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с уважением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спринимать другую точку зрения.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122 № 16 </w:t>
            </w:r>
          </w:p>
        </w:tc>
      </w:tr>
      <w:tr>
        <w:trPr>
          <w:trHeight w:val="1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07/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»Собака и кастрюля»  Тестирование.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и выполнение упражнений по тесту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навыков аудирования и беспереводного чт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менение полученных знаний в различных учебных ситуациях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123№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916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732"/>
                              <w:gridCol w:w="126"/>
                              <w:gridCol w:w="2828"/>
                              <w:gridCol w:w="3493"/>
                              <w:gridCol w:w="2828"/>
                              <w:gridCol w:w="1928"/>
                              <w:gridCol w:w="1166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 дата уро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ы деятельности и контрол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ваиваемые навык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ваиваемые метапредметные уме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40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7 «Зима»    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</w:rPr>
                                    <w:t xml:space="preserve">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ведение лексики по теме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«Зима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Овладение новыми словами. Работа с иллюстративной словарной страничкой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 умения находить знакомые и незнакомые слова, проговаривать новые слова за учителем, обращая внимание на произношение (рубрика «Notre vocabulaire en images»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Техника ч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 умения отвечать на вопросы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ктивизация изученной лексики; ознакомление с новой лексик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Повторение правил чтения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Формирование навыков самостоятельной работы со словарём и энциклопедическим справочником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6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 « Два хороших друга»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 и ответы на послетекстовые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Запись правила образования женского рода прилагательных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изучающего ч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грамматических навыков: ж. род прилага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мение ориентироваться в тексте, овладение навыками синтез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7-8 текст,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Образование женского рода прилагательных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полнение грамматических упражнений на образование женского рода прилагательных и употребление этих форм в речи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Развитие навыков изучающего чтения. Развитие грамматических навыков: ж. р. прилагательных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Овладение базовыми понятиями грамматической системы язык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10 № 7, 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стная речь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« Зима»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Монологические высказывания по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рослушивание текст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устно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аудирования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11 №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« Мартина и её друзья в горах»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Чте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Выполнение упражнений изучающего характера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Развитие навыков изучающего чтения. Развитие навыков монологической речи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мение ориентироваться в текс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Овладение навыками синтез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13 № 10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оставление диалогов по теме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Диалогическая речь по теме. Выполнение лексико-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Развитие навыков диалогической речи. Развитие лексических навык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Выполнение работы в соответствии с инструкцией, понимание учебной задач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 14 № 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 « Снежные уроки» и письма французской школьницы.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 и работа по тексту. Запись правил написания французского письма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ознакомительного ч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письма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мение ориентироваться в тексте, овладение навыками синтез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14 № 13, 1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Прошедшее составное время неправильных глаго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Запись правила образования прошедшего составного времени неправильных глаголов. Выполнение грамматических упражнений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грамматических навыков: прошедшее время неправильных глаголов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Овладение базовыми понятиями грамматической системы язык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15 № 16; С. 16 № 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40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Тема 8 «Животные в нашей жизни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(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ведение лексики по теме « Животные»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Овладение новы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бота с иллюстративной словарной страничкой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 умения находить знакомые и незнаком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лова, проговаривать новые слова за учителем, обращая внимание на произношение (рубрика «Notre vocabulaire en images»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Техника ч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 умения отвечать на вопро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ктивизация изученной и ознакомление с новой лексикой. Повторение правил чтения. Выразительное чтение стихотворения « Медведи»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Формирование навыков самостоятельной работы со словарём и энциклопедическим справочником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22-23, с.24 стих выуч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25 № 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бота с новыми ЛЕ. Выполнение упражнений письменно и устно, первичный контроль усвоения материала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оставление микродиалогов. Описание животных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Дальнейшая активизация изученной лексики. Развитие навыков монологической речи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мение ориентироваться в соответствии с конкретной темой общения, применяя новые ЛЕ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26 №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 «Кот»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разительное чтение по ролям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полнение упражнений по текст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Подстановочное письменное упражнение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изучающего чтения. Развитие навыков устной речи и письма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мение ориентироваться в тексте, овладение навыками синтеза Умение давать оценку прочитанному материалу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2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27 № 4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Монолог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ечь по теме «Описание животног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ссказы учащихся о своём домашнем животном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 навыков устной речи. Формирование грам. навыков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тепени сравнения прилаг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28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тепени сравнения прилаг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Запись правила образования степеней сравнения прилага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полнений упражнений на узнавание данного грамматического явления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втоматизация грамматически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Развитие навыков аудирова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Ознакомление с базовыми понятиями грамматической системы языка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30 № 9, 1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 28-29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 « Подарок кузины Мадлен»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разительное чтение текста по рол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Ответы на вопросы по тексту. Выполнение упражнений изучающего характера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изучающего чтения. Развитие навыков письма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мение ориентироваться в тексте, овладение навыками синтеза Умение давать оценку прочитанному материалу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31 - 32 № 11;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Административ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Выполнение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Развитие навыков устной речи: монологической и диалогической.,письменной речи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Умение пользоваться знаниям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32 № 14,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40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Тема 9 «Я иду за покупками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(9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ведение лексики по теме «Я иду за покупками»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Овладение новыми словами. Работа с иллюстративной словарной страничкой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 умения находить знакомые и незнакомые слова, проговаривать новые слова за учителем, обращая внимание на произношение (рубрика «Notre vocabulaire en images»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Техника ч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 умения отвечать на вопросы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ктивизация изученной и ознакомление с новой лексик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Повторение правил чтения. Выразительное чтение стихотворения « Три утёнка»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Формирование навыков самостоятельной работы со словарём и энциклопедическим справочником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42- 43; с.44 № 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бота с новыми ЛЕ. Составление диалогов.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полнение упражнений на активизацию употребления новых ЛЕ в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оставление диалогов по теме. Учимся спрашивать стоимость товара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диалогической речи. Дальнейшая активизация ЛЕ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 45-46 № 3, 4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Запись прави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Выполнение упражнен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Формирование грамматических навыков: образование порядковых числител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Ознакомление с базовыми понятиями грамматической системы язык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47-48 № 7, 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Порядковые числ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Тестирование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полнение грамматических упражнений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втоматизация грамматических навыков: образование порядковых числительных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Ознакомление с базовыми понятиями грамматической системы язык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48 стих выу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 « Мадам Дюпон у продавца фруктов»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Чтение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полнение упражнений по текст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полнение теста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изучающего чтения. Развитие лексических навыков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мение ориентироваться в тексте, овладение навыками синтеза Умение давать оценку прочитанному материалу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. 49-50; с.51 № 1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пряжение глаголов 3 группы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 xml:space="preserve">ortir 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uvrir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Выполнение грамм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грамматических навыков: наст.и прош сложное и будущее времен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Ознакомление с базовыми понятиями грамматической системы язык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 52-53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оставление диалогов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оставление диалогов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диа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Развитие навыков пись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Готов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лушать собеседника и вести диалог; готовность признавать возможность существования различных точек зрения и права каждого иметь свою; выражать своѐ мнение и аргументировать свою точку зрения; с уважением воспринимать другую точку зре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 54 № 15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Указатель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Запись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ыполнение грамматических упражнений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Формирование грамматических навыков: указательные прилагательные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Ознакомление с базовыми понятиями грамматической системы языка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Упр. на перев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ная работа (говорение)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Говорение по теме.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Контроль навыков говорения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рименение полученных знаний в заданной ситуаци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pt;height:595.3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732"/>
                        <w:gridCol w:w="126"/>
                        <w:gridCol w:w="2828"/>
                        <w:gridCol w:w="3493"/>
                        <w:gridCol w:w="2828"/>
                        <w:gridCol w:w="1928"/>
                        <w:gridCol w:w="1166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и дата урока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Виды деятельности и контрол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Осваиваемые навыки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Осваиваемые метапредметные уме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40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Тема 7 «Зима»     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 xml:space="preserve">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ведение лексики по тем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«Зима»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владение новыми словами. Работа с иллюстративной словарной страничкой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 умения находить знакомые и незнакомые слова, проговаривать новые слова за учителем, обращая внимание на произношение (рубрика «Notre vocabulaire en images»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Техника ч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 умения отвечать на вопросы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ктивизация изученной лексики; ознакомление с новой лексик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Повторение правил чтения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Формирование навыков самостоятельной работы со словарём и энциклопедическим справочником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6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 « Два хороших друга»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 и ответы на послетекстовые вопрос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Запись правила образования женского рода прилагательных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изучающего ч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грамматических навыков: ж. род прилагательны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мение ориентироваться в тексте, овладение навыками синтез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7-8 текст, № 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бразование женского рода прилагательных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полнение грамматических упражнений на образование женского рода прилагательных и употребление этих форм в речи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азвитие навыков изучающего чтения. Развитие грамматических навыков: ж. р. прилагательных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Овладение базовыми понятиями грамматической системы язык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10 № 7, 8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стная речь по т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« Зима»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Монологические высказывания по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рослушивание текст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устной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аудирования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11 №9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« Мартина и её друзья в горах»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Чтение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Выполнение упражнений изучающего характера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азвитие навыков изучающего чтения. Развитие навыков монологической речи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мение ориентироваться в текст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владение навыками синтез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13 № 10, 1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оставление диалогов по теме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иалогическая речь по теме. Выполнение лексико- грамматических упражнений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азвитие навыков диалогической речи. Развитие лексических навык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Выполнение работы в соответствии с инструкцией, понимание учебной задач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 14 № 12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 « Снежные уроки» и письма французской школьницы.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 и работа по тексту. Запись правил написания французского письма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ознакомительного ч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письма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мение ориентироваться в тексте, овладение навыками синтез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14 № 13, 15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Прошедшее составное время неправильных глаго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Запись правила образования прошедшего составного времени неправильных глаголов. Выполнение грамматических упражнений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грамматических навыков: прошедшее время неправильных глаголов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Овладение базовыми понятиями грамматической системы язык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15 № 16; С. 16 № 17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40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Тема 8 «Животные в нашей жизни»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(7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ведение лексики по теме « Животные»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владение новыми слов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бота с иллюстративной словарной страничкой уро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 умения находить знакомые и незнаком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лова, проговаривать новые слова за учителем, обращая внимание на произношение (рубрика «Notre vocabulaire en images»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Техника ч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 умения отвечать на вопро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ктивизация изученной и ознакомление с новой лексикой. Повторение правил чтения. Выразительное чтение стихотворения « Медведи»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Формирование навыков самостоятельной работы со словарём и энциклопедическим справочником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22-23, с.24 стих выуч.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25 № 2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бота с новыми ЛЕ. Выполнение упражнений письменно и устно, первичный контроль усвоения материала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оставление микродиалогов. Описание животных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Дальнейшая активизация изученной лексики. Развитие навыков монологической речи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мение ориентироваться в соответствии с конкретной темой общения, применяя новые ЛЕ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26 № 3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 «Кот»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разительное чтение по ролям тек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полнение упражнений по текст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Подстановочное письменное упражнение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изучающего чтения. Развитие навыков устной речи и письма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мение ориентироваться в тексте, овладение навыками синтеза Умение давать оценку прочитанному материалу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2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27 № 4, 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Монологи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ечь по теме «Описание животног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ссказы учащихся о своём домашнем животном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 навыков устной речи. Формирование грам. навыков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тепени сравнения прилаг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28 №6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тепени сравнения прилаг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Запись правила образования степеней сравнения прилагательны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полнений упражнений на узнавание данного грамматического явления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втоматизация грамматических навы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азвитие навыков аудирован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Ознакомление с базовыми понятиями грамматической системы языка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30 № 9, 1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 28-29 № 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 « Подарок кузины Мадлен»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разительное чтение текста по рол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Ответы на вопросы по тексту. Выполнение упражнений изучающего характера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изучающего чтения. Развитие навыков письма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мение ориентироваться в тексте, овладение навыками синтеза Умение давать оценку прочитанному материалу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31 - 32 № 11; 12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дминистративная контрольная работа.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Выполнение контрольной работы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азвитие навыков устной речи: монологической и диалогической.,письменной речи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Умение пользоваться знаниям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32 № 14, 16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40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Тема 9 «Я иду за покупками»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(9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ведение лексики по теме «Я иду за покупками»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владение новыми словами. Работа с иллюстративной словарной страничкой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 умения находить знакомые и незнакомые слова, проговаривать новые слова за учителем, обращая внимание на произношение (рубрика «Notre vocabulaire en images»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Техника ч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 умения отвечать на вопросы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ктивизация изученной и ознакомление с новой лексик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Повторение правил чтения. Выразительное чтение стихотворения « Три утёнка»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Формирование навыков самостоятельной работы со словарём и энциклопедическим справочником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42- 43; с.44 № 2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бота с новыми ЛЕ. Составление диалогов.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полнение упражнений на активизацию употребления новых ЛЕ в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оставление диалогов по теме. Учимся спрашивать стоимость товара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диалогической речи. Дальнейшая активизация ЛЕ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 45-46 № 3, 4, 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орядковые числительные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Запись правил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Выполнение упражнен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Формирование грамматических навыков: образование порядковых числител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Ознакомление с базовыми понятиями грамматической системы язык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47-48 № 7, 8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Порядковые числи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Тестирование.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полнение грамматических упражнений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втоматизация грамматических навыков: образование порядковых числительных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Ознакомление с базовыми понятиями грамматической системы язык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48 стих выуч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 « Мадам Дюпон у продавца фруктов»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Чтение тек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полнение упражнений по текст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полнение теста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изучающего чтения. Развитие лексических навыков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мение ориентироваться в тексте, овладение навыками синтеза Умение давать оценку прочитанному материалу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. 49-50; с.51 № 10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пряжение глаголов 3 группы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 xml:space="preserve">ortir 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uvrir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Выполнение грамматических упражнений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грамматических навыков: наст.и прош сложное и будущее времен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Ознакомление с базовыми понятиями грамматической системы язык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 52-53 № 1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оставление диалогов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оставление диалогов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диалог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витие навыков письм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Готов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лушать собеседника и вести диалог; готовность признавать возможность существования различных точек зрения и права каждого иметь свою; выражать своѐ мнение и аргументировать свою точку зрения; с уважением воспринимать другую точку зре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 54 № 15, 1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Указательные прилагательные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Запись прави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ыполнение грамматических упражнений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Формирование грамматических навыков: указательные прилагательные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Ознакомление с базовыми понятиями грамматической системы языка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Упр. на перевод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ная работа (говорение)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Говорение по теме.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нтроль навыков говорения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рименение полученных знаний в заданной ситуаци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3"/>
        <w:gridCol w:w="3222"/>
        <w:gridCol w:w="3543"/>
        <w:gridCol w:w="2551"/>
        <w:gridCol w:w="1716"/>
        <w:gridCol w:w="1166"/>
      </w:tblGrid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 дата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иды деятельности и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сваиваемые навы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сваиваемые метапредметные ум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39" w:hRule="atLeast"/>
        </w:trPr>
        <w:tc>
          <w:tcPr>
            <w:tcW w:w="1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ма 10 «В городе» </w:t>
            </w:r>
            <w:r>
              <w:rPr>
                <w:rFonts w:cs="Arial Narrow" w:ascii="Arial Narrow" w:hAnsi="Arial Narrow"/>
                <w:sz w:val="28"/>
                <w:szCs w:val="28"/>
              </w:rPr>
              <w:t>(9 час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 лексики по теме «В город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новыми словам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а с иллюстративной словарной страничкой урока. Контроль умения находить знакомые и незнакомые слова, проговаривать новые слова за учителем, обращая внимание на произношение (рубрика «Notre vocabulaire en images»)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хника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умения отвечать на воп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ктивизация изученной и ознакомление с новой лексикой. Повторение правил чте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навыков самостоятельной работы со словарём и энциклопедическим справочником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62-63; с.64 №1(а, б) 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а с новыми 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лексически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томатизация употребления новых ЛЕ. Развитие грамматических навы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65 № 4, 5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ение текст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« В Париж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упражнений по тексту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веты на вопрос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изучающе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 и письм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давать оценку прочитанному материалу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66-67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68 № 7, 8 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иалогическая речь по тем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диалогов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ление диалогов по образцу в учеб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аудирования. Развитие навыков диалогической реч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товность слушать собеседника и вести ди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69 № 11. 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ряжение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глаголов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3 </w:t>
            </w:r>
            <w:r>
              <w:rPr>
                <w:rFonts w:cs="Arial Narrow" w:ascii="Arial Narrow" w:hAnsi="Arial Narrow"/>
                <w:sz w:val="28"/>
                <w:szCs w:val="28"/>
              </w:rPr>
              <w:t>группы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fr-FR"/>
              </w:rPr>
              <w:t>(partir, attendre, descendre, entend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грамматически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: спряжение глаголов 3 группы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знакомление с базовыми понятиями грамматической системы язы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71 № 15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 Три щенка» Проверка техники чтения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разительное чтение стихотвор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над фонетикой. Инсценировка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а со стихотворением. Развитие грамматических навык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творческих способностей учащихс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73 № 17, 18. 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лижайшее будущее врем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пись правила образования. Выполнение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грамматических навыков: будущее ближайшее врем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знакомление с базовыми понятиями грамматической системы язы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75 № 22. 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 По городу без машин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навыков ознакомительного чтения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навыков пись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76; с.77 № 26. 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министративная контро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контрольной работы.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письм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страноведческими понятия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80-81 № 29. </w:t>
            </w:r>
          </w:p>
        </w:tc>
      </w:tr>
      <w:tr>
        <w:trPr>
          <w:trHeight w:val="539" w:hRule="atLeast"/>
        </w:trPr>
        <w:tc>
          <w:tcPr>
            <w:tcW w:w="1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ма 11 «Летние каникулы»  </w:t>
            </w:r>
            <w:r>
              <w:rPr>
                <w:rFonts w:cs="Arial Narrow" w:ascii="Arial Narrow" w:hAnsi="Arial Narrow"/>
                <w:sz w:val="28"/>
                <w:szCs w:val="28"/>
              </w:rPr>
              <w:t>(8 час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 лексики по теме «Летние каникул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ладение новыми словам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 иллюстративной словарной страничкой урока. Контроль умения находить знакомые и незнакомые слова, проговаривать новые слова за учителем, обращая внимание на произношение (рубрика «Notre vocabulaire en images»)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хника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 умения отвечать на вопросы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ктивизация изученной и ознакомление с новой лексикой. Повторение правил чте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навыков самостоятельной работы со словарём и энциклопедическим справочником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88-89; с.90 № 1, 2. 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а с новыми ЛЕ. Работа со стихотворение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разительное чтение стихотворения « Летние каникулы»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лексических упраж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втоматизация употребления новых ЛЕ. Развитие грамматических навыко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91 стих выуч.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 « Да здравствуют каникулы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сический те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полнение упражнений по текст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ознакомительно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 и письм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мение ориентироваться в тексте, овладение навыками синтез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. 93 № 4, 5 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ставление рассказа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Мои летние каникул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ставление рассказа « Мои летние каникулы»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имся писать письмо французскому другу и описывать летние каникул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устной речи. Развитие навыков письма и ауд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владение навыками логического построения устного высказыван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94 № 9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кст « Мы в походе» Письмо французского школьн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текст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ение письма французского школьника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имся писать письмо по опо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ознакомительного чт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навыков письм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96; с.97 № 13-14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ихотворени « Бабоч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разительное чтение стихотворения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а над фонетикой. Выполнение письменного упражнения на подстанов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грамматических навыков. Развитие орфографических навыко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. 98 -99 № 16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ервный урок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ервный у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 Narrow" w:hAnsi="Arial Narrow" w:eastAsia="Times New Roman" w:cs="Arial Narrow"/>
        <w:lang w:eastAsia="fa-IR" w:bidi="fa-I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 Narrow" w:hAnsi="Arial Narrow" w:eastAsia="Times New Roman" w:cs="Arial Narrow"/>
        <w:lang w:eastAsia="fa-IR" w:bidi="fa-I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de-DE" w:eastAsia="fa-IR"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 Narrow"/>
      <w:sz w:val="28"/>
      <w:szCs w:val="28"/>
      <w:lang w:eastAsia="fa-IR" w:bidi="fa-I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  <w:sz w:val="28"/>
      <w:szCs w:val="28"/>
      <w:lang w:eastAsia="fa-IR" w:bidi="fa-IR"/>
    </w:rPr>
  </w:style>
  <w:style w:type="character" w:styleId="WW8Num7z0">
    <w:name w:val="WW8Num7z0"/>
    <w:qFormat/>
    <w:rPr>
      <w:rFonts w:ascii="Symbol" w:hAnsi="Symbol" w:cs="Symbol"/>
      <w:lang w:val="de-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1:00Z</dcterms:created>
  <dc:creator>аиа</dc:creator>
  <dc:description/>
  <cp:keywords/>
  <dc:language>en-US</dc:language>
  <cp:lastModifiedBy>Учетная запись Майкрософт</cp:lastModifiedBy>
  <cp:lastPrinted>2015-11-07T14:34:00Z</cp:lastPrinted>
  <dcterms:modified xsi:type="dcterms:W3CDTF">2022-10-0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