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Школа № 6 с углубленным изучением французского языка» г. Ряза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о                     «Согласовано»                   «Утверждено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седании МО              Руководитель ШМС          Директор школ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/ С.М. Борзых        _____/ О.А. Шанина           _____/ Г.В. Гречанино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___» ______»2018 г.      «___» ______»2018 г.        «___» ______»2018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бного курса «Искусство»</w:t>
      </w:r>
    </w:p>
    <w:p>
      <w:pPr>
        <w:pStyle w:val="Normal"/>
        <w:spacing w:lineRule="auto" w:line="240" w:before="0" w:after="0"/>
        <w:ind w:left="15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новное общее образование                          </w:t>
      </w:r>
    </w:p>
    <w:p>
      <w:pPr>
        <w:pStyle w:val="Normal"/>
        <w:spacing w:lineRule="auto" w:line="240" w:before="0" w:after="0"/>
        <w:ind w:left="15" w:hanging="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ind w:left="15" w:hanging="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зовый уровень</w:t>
      </w:r>
    </w:p>
    <w:p>
      <w:pPr>
        <w:pStyle w:val="Normal"/>
        <w:shd w:fill="FFFFFF" w:val="clear"/>
        <w:spacing w:lineRule="auto" w:line="240" w:before="0" w:after="0"/>
        <w:ind w:left="15" w:hanging="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4 часа (1 час в неделю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: Евлашина Н.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8-2019 учебный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Рабочая программа по курсу «Искусство России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века» 9 класс</w:t>
      </w:r>
    </w:p>
    <w:p>
      <w:pPr>
        <w:pStyle w:val="ParagraphStyle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ая рабочая программа создана на основе  требований Федерального госу</w:t>
        <w:softHyphen/>
        <w:t xml:space="preserve">дарственного образовательного стандарта (2004 г.)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основного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Искусство» 8-9 классы, М.: Просвещение, 2010; </w:t>
      </w:r>
      <w:r>
        <w:rPr>
          <w:rFonts w:cs="Times New Roman" w:ascii="Times New Roman" w:hAnsi="Times New Roman"/>
          <w:sz w:val="24"/>
          <w:szCs w:val="24"/>
        </w:rPr>
        <w:t xml:space="preserve">авторской программы Г.И. Даниловой «Искусство. 5-9 классы». – М.: Дрофа, 2007; авторской программы А.А. Данилова, Л.Г. Косулиной. «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-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. – М.: Просвещение, 201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предназначена для 9 класса на основе УМК «Мировая художественная культура. 7-9 класс»,  автор Г.И. Данилова. – М.: Дрофа, 2012; «История России.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-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, авторы А.А. Данилова, Л.Г. Косулиной, М.Ю. Брандт. – М.: Просвещение, 2010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 включен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8/2019 учебный год. Учебный курс «Искусство» в основной школе ориентирован на развитие потребности школьников в общении с миром прекрасного, осмысление значения искусства в культурно-историческом развитии человеческой цивилизации, понимание роли искусства в жизни и развитии общества, в духовном обогащении человека. Он призван решать кардинальные задачи развития творческого потенциала личности ребенка, формирования его духовно-нравственных идеа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редмет «Искусство» пробуждает интерес школьников к миру художественной культуры, дает мощный эстетический импульс, формирует потребности в различных способах творческой деятельности, находит оптимальные способы выработки навыков общения, активного диалога с произведениями искусства. Освоение предмета имеет преимущественно деятельностный характер, обусловленный возрастными особенностями школьников, их стремлением к самостоятельности, творческому поиску с использованием современных информационно-коммуникативных технолог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с «Искусство» закономерно и логично рассматривается в общей системе предметов гуманитарно-эстетического цикла: литературы, музыки, изобразительного искусства, истории, обществознания. Интегративные подходы в его изучении позволяют взглянуть на одну изучаемую пробл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чки зрения разных предметных областей, использовать их инструментарий, понятийный аппарат, общие закономерности. Они учат школьника сопоставлять, сравнивать разрозненные факты и явления, обобщать свои наблюдения и полученные знания, предоставляют возможность для развития альтернативного и вариативного мышления. В программе намечены пути объединения гуманитарных предметов через сквозные идеи (социальные, философские, религиозные) или опирающиеся на идеологическую концепцию культуры и сознания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-творц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понятий о художественно-исторической эпохе, стилях и направлениях, важнейших закономерностях их смены и развития в истории человеческой цивилиз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ознание роли и места человека в художественной культуре на протяжении ее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стижение системы знаний о единстве, многообразии и национальной самобытности культур различных народов ми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воение основных этапов развития отечественной (русской и национальной) художественной культуры как уникального и самобытного яв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накомство с классификацией искусств, постижение общих закономерностей создания художественного образа во всех его вид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нтерпретация видов искусства с учетом особенностей их художественного языка, создание целостной картины их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цели и задачи кур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мочь школьнику выработать прочную и устойчивую потребность общения с произведениями искусства на протяжении всей жизни, находить в них нравственную опору и духовно-ценностные ориенти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пособствовать воспитанию индивидуального художественного вкуса, интеллектуальной и эмоциональной сферы; развивать умения отличать истинные ценности от подделок и суррогатов массовой культу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дготовить компетентного читателя, зрителя и слушателя, заинтересованного в активном диалоге с произведением искус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вать способности к художественному творчеству, самостоятельной практической деятельности в конкретных видах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здать оптимальные условия для живого, эмоционального общения школьников с произведениями искусства на уроках, внеклассных занятиях и в краеведческой рабо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их способностей школьников реализуется в проектных, поисково-исследовательских, индивидуальных, групповых и консультативных видах учебной деятельности. Эта работа осуществляется на основе наблюдения (восприятия) произведений искусства, развития способностей к отбору и анализу информации, использования новейших компьютерных технологий: защита творческих проектов, создание презентаций, написание рефератов, участие в научно-практических конференциях, диспутах и дискуссиях, конкурсах и экскурсия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курса Искусство Росс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 вв. (34 ча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Русское искусство нач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 (5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е состояние российского общества. Изобразительное искусство: русский авангард, «Мир искусства», «Голубая роза», «Бубновый валет». Скульптура, архитекту</w:t>
        <w:softHyphen/>
        <w:t>ра, музыка, балет, театр, исполнительское искусство: традиции и новаторство. «Русские сезоны» С. Дя</w:t>
        <w:softHyphen/>
        <w:t xml:space="preserve">гилева. Рождение кинематограф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Начало «нового искусства» (1920-е гг.)  (4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культ. Агитационно-массовое искусство. Развитие искусства плаката. Книжная и журнальная графика, искусство иллюстрации. Революционная романтика 20-х гг. в живописи. Скульптура: монументальная, станковая, декоративная. Конструктивизм в архитектуре, живописи, театре. Новые имена. Художественные объединения. Ки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Духовная жизнь в 30-е гг.  (4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истический реализм в искусстве. Советский кинематограф. Музыкальное и изобразительное искусство. Стиль ардеко. Архитектура: московское метро, жилые и общественные здания. Песенное искусство. Теат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течественная культура в годы Великой Отечественной войны (1941-1945).  (2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, кинематограф, музыкальное искусство  – фрон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Искусство в 40-е гг.  (3 ча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становление «железного занавес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деологические кампании в литературе, театре, кино, музы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Искусство в 50-е гг.  (3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абление идеологического давления в области музыкального искусства, живописи, кинематографии. Художники «другого искусства». Новые тенденции в архитектуре и живописи. Книжная иллюстр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Художественная культура в середине 60 - середине 80–х гг.  (5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и противоречия в художественной культуре. Усиление идеологического контроля над средствами массовой инфор</w:t>
        <w:softHyphen/>
        <w:t>мации, учреждениями культуры. Советский театр. Советская музыка. «Магнитофонная революция». Балет. Оперное искусство. Кинематограф. Телеви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Искусство в годы перестройки: достижения и издержки (1985-1991 гг.)  (3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тенденции в скульптуре, живописи, графике, театре, кинематограф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9. Духовная жизнь России, конец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 (5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</w:t>
        <w:softHyphen/>
        <w:t>кусство. Новые формы художественной жизни. Формирование художественного рынка. Возникновение музеев современного искусства. Мультимедийное искусство. Кинематограф. Музыка. Театр. Эстра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искусство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«нового искусства» (1920-е г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в 30-е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культура в годы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 40-е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 50-е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в середине 60-середине 80- х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 годы перестройки: достижения и издержки (1985-1991 г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ая жизнь России,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Календарно-тематическое планирование</w:t>
      </w:r>
    </w:p>
    <w:tbl>
      <w:tblPr>
        <w:tblW w:w="1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21"/>
        <w:gridCol w:w="3198"/>
        <w:gridCol w:w="4263"/>
        <w:gridCol w:w="4137"/>
        <w:gridCol w:w="152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атериал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 и формы рабо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</w:tr>
      <w:tr>
        <w:trPr>
          <w:trHeight w:val="225" w:hRule="atLeast"/>
        </w:trPr>
        <w:tc>
          <w:tcPr>
            <w:tcW w:w="1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Русское искусство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(5 часов)</w:t>
            </w:r>
          </w:p>
        </w:tc>
      </w:tr>
      <w:tr>
        <w:trPr>
          <w:trHeight w:val="40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е состояние российского общества.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искусств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вангард, «Мир искусства»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, индив. задани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, архитектур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, русский модерн, эклектик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, индив. задания</w:t>
            </w:r>
          </w:p>
        </w:tc>
      </w:tr>
      <w:tr>
        <w:trPr>
          <w:trHeight w:val="191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, балет, театр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вокальная школа; хореография, балетмейстер, драматургия, амплуа,  декорации, реквизит; Русские сез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музыкальных фрагмен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, 8, индив. задани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кино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. задания</w:t>
            </w:r>
          </w:p>
        </w:tc>
      </w:tr>
      <w:tr>
        <w:trPr>
          <w:trHeight w:val="405" w:hRule="atLeast"/>
        </w:trPr>
        <w:tc>
          <w:tcPr>
            <w:tcW w:w="1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2. Начало «нового искусства» (1920-е гг.) (4 часа)</w:t>
            </w:r>
          </w:p>
        </w:tc>
      </w:tr>
      <w:tr>
        <w:trPr>
          <w:trHeight w:val="6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в 20-е гг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культ, «Окна сатиры РОСТА»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ая романтика в живопис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плаката; книжная и журнальная график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, индив. задани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: монументальная, станковая, декоративна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ументальная скульптура, скульптура в дерев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, индив. задани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, живопись, театр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изм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, индив. задания</w:t>
            </w:r>
          </w:p>
        </w:tc>
      </w:tr>
      <w:tr>
        <w:trPr>
          <w:trHeight w:val="390" w:hRule="atLeast"/>
        </w:trPr>
        <w:tc>
          <w:tcPr>
            <w:tcW w:w="1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3. Духовная жизнь в 30-е гг. (4 часа)</w:t>
            </w:r>
          </w:p>
        </w:tc>
      </w:tr>
      <w:tr>
        <w:trPr>
          <w:trHeight w:val="64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стический реализм в искусстве. Кинематограф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е кино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, индив. задания</w:t>
            </w:r>
          </w:p>
        </w:tc>
      </w:tr>
      <w:tr>
        <w:trPr>
          <w:trHeight w:val="64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 изобразительное искусств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зыкально-просветительские организации, музыкальные учебные заведения, самодеятельные коллективы. Ассоциация художников революционной России (АХРР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, индив. задания</w:t>
            </w:r>
          </w:p>
        </w:tc>
      </w:tr>
      <w:tr>
        <w:trPr>
          <w:trHeight w:val="64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ардеко в архитектуре; московское метро, жилые и общественные здани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, индив. задания</w:t>
            </w:r>
          </w:p>
        </w:tc>
      </w:tr>
      <w:tr>
        <w:trPr>
          <w:trHeight w:val="64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искусств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драматургия, советский теат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, индив. задания</w:t>
            </w:r>
          </w:p>
        </w:tc>
      </w:tr>
      <w:tr>
        <w:trPr>
          <w:trHeight w:val="435" w:hRule="atLeast"/>
        </w:trPr>
        <w:tc>
          <w:tcPr>
            <w:tcW w:w="1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. Отечественная культура в годы Великой Отечественной войны (2 часа) </w:t>
            </w:r>
          </w:p>
        </w:tc>
      </w:tr>
      <w:tr>
        <w:trPr>
          <w:trHeight w:val="5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е искусство фронту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на ТАСС». Кукрыниксы. Боевая лирическая песня. Фронтовые театр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, индив. задания</w:t>
            </w:r>
          </w:p>
        </w:tc>
      </w:tr>
      <w:tr>
        <w:trPr>
          <w:trHeight w:val="315" w:hRule="atLeast"/>
        </w:trPr>
        <w:tc>
          <w:tcPr>
            <w:tcW w:w="1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5. Искусство в 40-е гг. (3 часа)</w:t>
            </w:r>
          </w:p>
        </w:tc>
      </w:tr>
      <w:tr>
        <w:trPr>
          <w:trHeight w:val="70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«железного занавеса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</w:t>
            </w:r>
          </w:p>
        </w:tc>
      </w:tr>
      <w:tr>
        <w:trPr>
          <w:trHeight w:val="70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и кин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адра и монтажа, выдающиеся актеры и режиссеры кино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, индив. задания</w:t>
            </w:r>
          </w:p>
        </w:tc>
      </w:tr>
      <w:tr>
        <w:trPr>
          <w:trHeight w:val="76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дж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, прослушивание музыкальных фраг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, индив. задания</w:t>
            </w:r>
          </w:p>
        </w:tc>
      </w:tr>
      <w:tr>
        <w:trPr>
          <w:trHeight w:val="360" w:hRule="atLeast"/>
        </w:trPr>
        <w:tc>
          <w:tcPr>
            <w:tcW w:w="1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6. Искусство в 50-е гг. (3 часа)</w:t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сталинизма в искусств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тепель» в искусств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1</w:t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енденции в архитектуре и живопис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 «другого искусства»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1, индив. задания</w:t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кусство, кинематограф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мирового кино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1, индив. задания</w:t>
            </w:r>
          </w:p>
        </w:tc>
      </w:tr>
      <w:tr>
        <w:trPr>
          <w:trHeight w:val="360" w:hRule="atLeast"/>
        </w:trPr>
        <w:tc>
          <w:tcPr>
            <w:tcW w:w="1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7. Художественная культура в середине 60-середине 80- х гг. (5 часов)</w:t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и противоречия в художественной культуре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авангард. «Суровый стиль» в живописи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5</w:t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театр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5, индив. задания</w:t>
            </w:r>
          </w:p>
        </w:tc>
      </w:tr>
      <w:tr>
        <w:trPr>
          <w:trHeight w:val="9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. Оперное искусств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классического танца (адажио, аллегро), опера-буффа, лирическая опера, опера-сказка, ариозо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, прослушива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х  фрагмен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5, индив. задания</w:t>
            </w:r>
          </w:p>
        </w:tc>
      </w:tr>
      <w:tr>
        <w:trPr>
          <w:trHeight w:val="85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ая музыка.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нитофонная революция», бардовская пес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5, индив. задания</w:t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  <w:bookmarkEnd w:id="0"/>
            <w:bookmarkEnd w:id="1"/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. Телевидение. Развитие плаката, графики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сударственного заказа, полочный фильм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 задания</w:t>
            </w:r>
          </w:p>
        </w:tc>
      </w:tr>
      <w:tr>
        <w:trPr>
          <w:trHeight w:val="450" w:hRule="atLeast"/>
        </w:trPr>
        <w:tc>
          <w:tcPr>
            <w:tcW w:w="1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8. Искусство в годы перестройки: достижения и издержки (1985-1991 гг.)(3 часа) </w:t>
            </w:r>
          </w:p>
        </w:tc>
      </w:tr>
      <w:tr>
        <w:trPr>
          <w:trHeight w:val="5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енденции в скульптуре, живописи, график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«открытых дверей»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9, индив. задания</w:t>
            </w:r>
          </w:p>
        </w:tc>
      </w:tr>
      <w:tr>
        <w:trPr>
          <w:trHeight w:val="5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, кинематограф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9, индив. задания</w:t>
            </w:r>
          </w:p>
        </w:tc>
      </w:tr>
      <w:tr>
        <w:trPr>
          <w:trHeight w:val="495" w:hRule="atLeast"/>
        </w:trPr>
        <w:tc>
          <w:tcPr>
            <w:tcW w:w="1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9. Духовная жизнь России,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(5 часов)</w:t>
            </w:r>
          </w:p>
        </w:tc>
      </w:tr>
      <w:tr>
        <w:trPr>
          <w:trHeight w:val="5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формы художественной жизни. Изобразительное искусств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циализация культуры, элитарная и массовая культура, постмодернизм в искусств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3, индив. задания</w:t>
            </w:r>
          </w:p>
        </w:tc>
      </w:tr>
      <w:tr>
        <w:trPr>
          <w:trHeight w:val="5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современного искусств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задания</w:t>
            </w:r>
          </w:p>
        </w:tc>
      </w:tr>
      <w:tr>
        <w:trPr>
          <w:trHeight w:val="5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искусств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музыка, графика, анимация, веб-дизайн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задания</w:t>
            </w:r>
          </w:p>
        </w:tc>
      </w:tr>
      <w:tr>
        <w:trPr>
          <w:trHeight w:val="5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. Телевидение.  Эстрада. Музыка. Театр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ино, их жанровое разнообрази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задания</w:t>
            </w:r>
          </w:p>
        </w:tc>
      </w:tr>
      <w:tr>
        <w:trPr>
          <w:trHeight w:val="5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общен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сфере познавате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оним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функции   искусства   (социально-ориентирую</w:t>
        <w:softHyphen/>
        <w:t>щая, практическая,     воспитательная, зрелищная, внушаю</w:t>
        <w:softHyphen/>
        <w:t xml:space="preserve">щая, предвосхищающая будущее и др.)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мысла (концепции) художественного произведения, особенностей языка искусства (разных видов искусства), художественных средств выразительности, специфики художественного образа в различных видах искусства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ценностно-ориентацион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формирование потребности в общении с искусством и способности воспринимать эстетические ценности; формирование художественного вкуса как системы ценностных ориентаций личности в мире искусства; представление основных закономерностей истории культуры и системы общечеловеческих ценностей; осознание ценности художественной культуры разных народов и места в ней отечественного искусства; (уважение к культуре другого народа, освоение духовно-нравственного потенциала, аккумулированного в произведениях искусства, выявление идеалов эпохи, передаваемых через явления художественной культур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эстетическ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эстетическое  восприятие, способность воспринимать эстетические ценности, высказывать мнение о достоинствах произведений высокого и массового искусства; видеть ассоциативные связи и осознавать их роль в творческой деятельности, умение понимать условность изображения и механизм визуализации, говорить языком изобразительных форм, создавать условные изображения, символы; (понимать особенности разных видов искус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коммуникатив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формирование коммуникативной, информационной и социально-эстетической компетентности; культура презентаций своих творческих работ в различных формах и с помощью технических средств; (диалоговые формы общения с произведениями искусства, умение выстроить диалог с художественными явлениями прошлого для понимания их значимости для современ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физическ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умение определять зависимость художественной формы от цели творческого замысла; реализация творческого потенциала, проявление индивидуальности мышления в процессе поиска оригинальных и нестандартных решений различных художественных задач.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АЯ ЛИТЕРА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анилова Г. И. Искусство 5—9 классы. Рабочая программа для общеобразователь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Мировая художественная культура: программы для общеобразовательных  учреждений. 5—11 классы / сост. Г. И. Данило</w:t>
        <w:softHyphen/>
        <w:t>ва. — 6-е изд.,   стереотип. — М.: Дрофа, 2011.»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илова Г. И. Искусство: Виды искусства. 8 класс. Учебник. - М.: Дрофа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нилова Г. И. Искусство: Содружество искусств. 9 класс. Учебник. - М.: Дрофа, 20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Данилова Г. И. Искусство. 7—9 классы. Учебник. - М.: Дрофа, 201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Данилова Г. И. Мировая художественная культура. 7-9 классы. Учебник. – М.: Дрофа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тория России.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-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: учебник для 9 классов / А.А. Данилов, Л.Г. Косулина, М.Ю. Брандт. – 4 изд. – М.: Просвещение, 2010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писок  цифровых образовательных ресурс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ЭСУН «История искусства» 10-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лектронные пособия: « Учимся понимать живопись», « Учимся понимать музыку», « Шедевры русской живопис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Великий Эрмитаж (DVD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Художники России – 1 (DVD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Художники России – 2 (DVD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Искусство русского авангарда (DVD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Искусство XX века (DV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25:00Z</dcterms:created>
  <dc:creator>User</dc:creator>
  <dc:description/>
  <cp:keywords/>
  <dc:language>en-US</dc:language>
  <cp:lastModifiedBy>User</cp:lastModifiedBy>
  <cp:lastPrinted>2014-06-23T19:51:00Z</cp:lastPrinted>
  <dcterms:modified xsi:type="dcterms:W3CDTF">2018-10-01T13:31:00Z</dcterms:modified>
  <cp:revision>43</cp:revision>
  <dc:subject/>
  <dc:title>                                        Муниципальное бюджетное общеобразовательное учреждение</dc:title>
</cp:coreProperties>
</file>