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и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по музы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Рабочие программы по музыке для 1-4 классов составлены на основе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ого государственного образовательного стандарта начального общего образования (приказ Министерства образования и науки РФ от 06.10.2009 г. № 373), изменений в ФГОС НОО (приказ от 22.09.2011г. № 2357. </w:t>
      </w:r>
      <w:r>
        <w:rPr>
          <w:rFonts w:cs="Times New Roman" w:ascii="Times New Roman" w:hAnsi="Times New Roman"/>
          <w:sz w:val="28"/>
          <w:szCs w:val="28"/>
        </w:rPr>
        <w:t>На преподавание музыки отведено в 1-4 классах по 1 часу в неделю (федеральный компонент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музыке для 1 класса, авт. Е.Д. Критская, Г.П. Сергеева, Т.С. Шмагина, Москва, «Просвещение», 2018 г. (учителя Захарова Т.В., Витова Н.А.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музыке для 2 класса, авт. Е.Д. Критская, Г.П. Сергеева, Т.С. Шмагина, Москва, «Просвещение», 2018 г. (учителя Власова М.В., Белойван Л.А.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музыке для 3 класса, авт. Е.Д. Критская, Г.П. Сергеева, Т.С. Шмагина, Москва,</w:t>
      </w:r>
      <w:r>
        <w:rPr>
          <w:rFonts w:cs="Times New Roman" w:ascii="Times New Roman" w:hAnsi="Times New Roman"/>
          <w:sz w:val="28"/>
          <w:szCs w:val="28"/>
        </w:rPr>
        <w:t xml:space="preserve"> «Просвещение», 2018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учителя Царева Т.И., Газизова Э.Х.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программы по музыке для 4 класса</w:t>
      </w:r>
      <w:r>
        <w:rPr>
          <w:rFonts w:cs="Times New Roman" w:ascii="Times New Roman" w:hAnsi="Times New Roman"/>
          <w:sz w:val="28"/>
          <w:szCs w:val="28"/>
        </w:rPr>
        <w:t>, авт. Е.Д. Критская, Г.П. Сергеева, Т.С. Шмагина, Москва, «Просвещение», 2018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чителя Хацыцева Е.В., Сельцова Н.В.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ное календарно-тематическое планирование соответствует содержанию примерных программ начального общего образования по музыке, направлено на достижение целей изучения музыки на уровне начального общего образования и обеспечивает выполнение требований Федерального государственного образовательного стандарта начального общего образования по музыке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201</w:t>
    </w:r>
    <w:r>
      <w:rPr>
        <w:i/>
        <w:lang w:val="ru-RU"/>
      </w:rPr>
      <w:t>9</w:t>
    </w:r>
    <w:r>
      <w:rPr>
        <w:i/>
      </w:rPr>
      <w:t>-20</w:t>
    </w:r>
    <w:r>
      <w:rPr>
        <w:i/>
        <w:lang w:val="ru-RU"/>
      </w:rPr>
      <w:t>20</w:t>
    </w:r>
    <w:r>
      <w:rPr>
        <w:i/>
      </w:rPr>
      <w:t xml:space="preserve"> учебный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 xml:space="preserve">МБОУ «Средняя общеобразовательная школа № 6 </w:t>
    </w:r>
  </w:p>
  <w:p>
    <w:pPr>
      <w:pStyle w:val="Header"/>
      <w:jc w:val="center"/>
      <w:rPr>
        <w:i/>
        <w:i/>
      </w:rPr>
    </w:pPr>
    <w:r>
      <w:rPr>
        <w:i/>
      </w:rPr>
      <w:t>с углубленным изучением французского языка» г.Рязани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Цитата"/>
    <w:basedOn w:val="Normal"/>
    <w:qFormat/>
    <w:pPr>
      <w:suppressAutoHyphens w:val="false"/>
      <w:ind w:left="57" w:right="57" w:firstLine="720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8:00Z</dcterms:created>
  <dc:creator>светлана</dc:creator>
  <dc:description/>
  <cp:keywords/>
  <dc:language>en-US</dc:language>
  <cp:lastModifiedBy>Эльвира Хамзаевна</cp:lastModifiedBy>
  <dcterms:modified xsi:type="dcterms:W3CDTF">2019-09-14T08:33:00Z</dcterms:modified>
  <cp:revision>23</cp:revision>
  <dc:subject/>
  <dc:title/>
</cp:coreProperties>
</file>