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бочие программы по литературному чтению для 1-4 классов составлены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06.10.2009 г. № 373), и изменений в ФГОС НОО (приказ от 22.09.2011г. № 2357. </w:t>
      </w:r>
      <w:r>
        <w:rPr>
          <w:rFonts w:cs="Times New Roman" w:ascii="Times New Roman" w:hAnsi="Times New Roman"/>
          <w:sz w:val="28"/>
          <w:szCs w:val="28"/>
        </w:rPr>
        <w:t>На преподавание литературного чтения отведено в 1-4 классах по 4 часа в неделю (федеральный компонен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1 класса соответствует учебнику «Литературное чтение» для первого класса, авт. О.В. Кубасова, Смоленск,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8 г. (учителя Витова Н.А., Захарова Т.В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2 класса соответствует учебнику «Литературное чтение» для второго класса, авт. Л.Ф. Климанова, В.Г. Горецкий, Москва, «Просвещение», 2018 г. (учителя Газизова Э.Х., Царёва Т.И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литературному чтению для 3 класса соответствует </w:t>
      </w:r>
      <w:r>
        <w:rPr>
          <w:rFonts w:cs="Times New Roman" w:ascii="Times New Roman" w:hAnsi="Times New Roman"/>
          <w:sz w:val="28"/>
          <w:szCs w:val="28"/>
        </w:rPr>
        <w:t>учебнику «Литературное чтение» для третьего класса, авт. Л.Ф. Климанова, В.Г. Горецкий,  Москва, «Просвещение»,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учителя Газизова Э.Х., Царева Т.И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по математике для 4 класса соответствует </w:t>
      </w:r>
      <w:r>
        <w:rPr>
          <w:rFonts w:cs="Times New Roman" w:ascii="Times New Roman" w:hAnsi="Times New Roman"/>
          <w:sz w:val="28"/>
          <w:szCs w:val="28"/>
        </w:rPr>
        <w:t>учебнику «Математика» для четвёртого класса, авт. Л.Ф. Климанова, В.Г. Горецкий, Москва, «Просвещение», 2017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я Хацыцева Е.В., Сельцова Н.В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выше учебники включены в Федеральный перечень учебников, рекомендованных Министерством образовании и науки РФ к использованию в образовательном процессе в ОУ, на 2014-2015 учебный год (утв. приказом Минобрнауки РФ от 31 марта 2014 года № 253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ое календарно-тематическое планирование соответствует содержанию примерных программ начального общего образования по литературному чтению, направлено на достижение целей изучения литературного чтения на уровне начального общего образования и обеспечивает выполнение требований Федерального государственного образовательного стандарта начального общего образования по литературному чтению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201</w:t>
    </w:r>
    <w:r>
      <w:rPr>
        <w:i/>
        <w:lang w:val="ru-RU"/>
      </w:rPr>
      <w:t>9</w:t>
    </w:r>
    <w:r>
      <w:rPr>
        <w:i/>
      </w:rPr>
      <w:t>-20</w:t>
    </w:r>
    <w:r>
      <w:rPr>
        <w:i/>
        <w:lang w:val="ru-RU"/>
      </w:rPr>
      <w:t>20</w:t>
    </w:r>
    <w:r>
      <w:rPr>
        <w:i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МБОУ «Средняя общеобразовательная школа № 6 </w:t>
    </w:r>
  </w:p>
  <w:p>
    <w:pPr>
      <w:pStyle w:val="Header"/>
      <w:jc w:val="center"/>
      <w:rPr>
        <w:i/>
        <w:i/>
      </w:rPr>
    </w:pPr>
    <w:r>
      <w:rPr>
        <w:i/>
      </w:rPr>
      <w:t>с углубленным изучением французского языка» г.Рязани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8:00Z</dcterms:created>
  <dc:creator>светлана</dc:creator>
  <dc:description/>
  <cp:keywords/>
  <dc:language>en-US</dc:language>
  <cp:lastModifiedBy>Эльвира Хамзаевна</cp:lastModifiedBy>
  <dcterms:modified xsi:type="dcterms:W3CDTF">2019-09-17T08:12:00Z</dcterms:modified>
  <cp:revision>15</cp:revision>
  <dc:subject/>
  <dc:title/>
</cp:coreProperties>
</file>