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и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по окружающему ми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Рабочие программы по математике для 1-4 классов составлены на основе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(приказ Министерства образования и науки РФ от 06.10.2009 г. № 373), и изменений в ФГОС НОО (приказ от 22.09.2011г. № 2357. </w:t>
      </w:r>
      <w:r>
        <w:rPr>
          <w:rFonts w:cs="Times New Roman" w:ascii="Times New Roman" w:hAnsi="Times New Roman"/>
          <w:sz w:val="28"/>
          <w:szCs w:val="28"/>
        </w:rPr>
        <w:t>На преподавание окружающего мира отведено в 1-4 классах по 2 часа в неделю (федеральный компонент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окружающему миру для 1 класса соответствует учебнику «Окружающий мир» для первого класса, авт. А.А. Плешаков, Москва, «Просвещение», 2018 г. (учителя Захарова Т.В., Витова Н.А.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окружающему миру для 2 класса соответствует учебнику «Окружающий мир» для второго класса, авт. А.А. Плешаков, Москва, «Просвещение», 2018 г. (учителя Власова М.В., Белойван Л.А.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окружающему миру для 3 класса соответствует </w:t>
      </w:r>
      <w:r>
        <w:rPr>
          <w:rFonts w:cs="Times New Roman" w:ascii="Times New Roman" w:hAnsi="Times New Roman"/>
          <w:sz w:val="28"/>
          <w:szCs w:val="28"/>
        </w:rPr>
        <w:t>учебнику «Окружающий мир» для третьего класса, авт. А.А. Плешаков, Москва,  «Просвещение», 2018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учителя Царева Т.И., Газизова Э.Х.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ие программы по окружающему миру для 4 класса соответствует </w:t>
      </w:r>
      <w:r>
        <w:rPr>
          <w:rFonts w:cs="Times New Roman" w:ascii="Times New Roman" w:hAnsi="Times New Roman"/>
          <w:sz w:val="28"/>
          <w:szCs w:val="28"/>
        </w:rPr>
        <w:t>учебнику «Окружающий мир» для четвёртого класса, авт. А.А. Плешаков, Москва, «Просвещение», 2018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чителя Хацыцева Е.В., Сельцова Н.В.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ные выше учебники включены в Федеральный перечень учебников, рекомендованных Министерством образовании и науки РФ к использованию в образовательном процессе в ОУ, на 2019-2020 учебный год (утв. приказом Минобрнауки РФ от 31 марта 2014 года № 253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ное календарно-тематическое планирование соответствует содержанию примерных программ начального общего образования по окружающему миру, направлено на достижение целей изучения окружающего мира на уровне начального общего образования и обеспечивает выполнение требований Федерального государственного образовательного стандарта начального общего образования по окружающему миру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201</w:t>
    </w:r>
    <w:r>
      <w:rPr>
        <w:i/>
        <w:lang w:val="ru-RU"/>
      </w:rPr>
      <w:t>9</w:t>
    </w:r>
    <w:r>
      <w:rPr>
        <w:i/>
      </w:rPr>
      <w:t>-20</w:t>
    </w:r>
    <w:r>
      <w:rPr>
        <w:i/>
        <w:lang w:val="ru-RU"/>
      </w:rPr>
      <w:t>20</w:t>
    </w:r>
    <w:r>
      <w:rPr>
        <w:i/>
      </w:rPr>
      <w:t xml:space="preserve"> учебный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 xml:space="preserve">МБОУ «Средняя общеобразовательная школа № 6 </w:t>
    </w:r>
  </w:p>
  <w:p>
    <w:pPr>
      <w:pStyle w:val="Header"/>
      <w:jc w:val="center"/>
      <w:rPr>
        <w:i/>
        <w:i/>
      </w:rPr>
    </w:pPr>
    <w:r>
      <w:rPr>
        <w:i/>
      </w:rPr>
      <w:t>с углубленным изучением французского языка» г.Рязани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Цитата"/>
    <w:basedOn w:val="Normal"/>
    <w:qFormat/>
    <w:pPr>
      <w:suppressAutoHyphens w:val="false"/>
      <w:ind w:left="57" w:right="57" w:firstLine="720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8:00Z</dcterms:created>
  <dc:creator>светлана</dc:creator>
  <dc:description/>
  <cp:keywords/>
  <dc:language>en-US</dc:language>
  <cp:lastModifiedBy>Эльвира Хамзаевна</cp:lastModifiedBy>
  <dcterms:modified xsi:type="dcterms:W3CDTF">2019-09-16T06:17:00Z</dcterms:modified>
  <cp:revision>15</cp:revision>
  <dc:subject/>
  <dc:title/>
</cp:coreProperties>
</file>