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по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абочая программа по географии для 10-11 классов составлена на   основе   федерального компонента государственного стандарта среднего общего образования на базовом уровне </w:t>
      </w:r>
      <w:r>
        <w:rPr>
          <w:rFonts w:cs="Times New Roman" w:ascii="Times New Roman" w:hAnsi="Times New Roman"/>
          <w:iCs/>
          <w:sz w:val="28"/>
          <w:szCs w:val="28"/>
        </w:rPr>
        <w:t>(приказ Министерства образования и науки РФ от 05.03.2004г. № 1089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географии (базовый уровень) 2012 г. (Сборник нормативных документов География М., «Дрофа», 2012 г.). На преподавание географии отведено в 10-11 классах по 1 часу в неделю (федеральный компонент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соответствует учебнику «География.  Экономическая и социальная география мира». авт. Максаковский В.П.— М.: Просвещение, 2011. (учитель Надречная О.В.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й выше учебник включен в Федеральный перечень учебников, рекомендованных Министерством образовании и науки РФ к использованию в образовательном процессе в ОУ (утв. приказом Минобрнауки РФ от 31 марта 2014 года № 253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ое календарно-тематическое планирование соответствует содержанию примерных программ среднего общего образования по географии, направлено на достижение целей изучения географии на базовом уровне среднего общего образования и обеспечивает выполнение требований федерального компонента государственного образовательного стандарта среднего общего образования по географи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2015-2016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БОУ «Школа № 6 с углубленным изучением французского языка» г.Рязани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8">
    <w:name w:val="Цитата"/>
    <w:basedOn w:val="Normal"/>
    <w:qFormat/>
    <w:pPr>
      <w:suppressAutoHyphens w:val="false"/>
      <w:ind w:left="57" w:right="57" w:firstLine="72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2:00Z</dcterms:created>
  <dc:creator>светлана</dc:creator>
  <dc:description/>
  <cp:keywords/>
  <dc:language>en-US</dc:language>
  <cp:lastModifiedBy>1</cp:lastModifiedBy>
  <cp:lastPrinted>2014-11-16T20:42:00Z</cp:lastPrinted>
  <dcterms:modified xsi:type="dcterms:W3CDTF">2018-12-24T10:43:00Z</dcterms:modified>
  <cp:revision>4</cp:revision>
  <dc:subject/>
  <dc:title/>
</cp:coreProperties>
</file>